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UNIVERSITY OF THE WEST INDI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eting of the UWIDEC Academic Programme Committe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 be held on Friday, May 6, 20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 the Cave Hill Campu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RAFT AGEND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UWIDEC/APC.P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ourtesi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Approval of Agen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3.</w:t>
        <w:tab/>
        <w:t xml:space="preserve">Confirmation of </w:t>
      </w:r>
      <w:hyperlink r:id="rId2">
        <w:r>
          <w:rPr>
            <w:rStyle w:val="InternetLink"/>
            <w:rFonts w:cs="Verdana" w:ascii="Verdana" w:hAnsi="Verdana"/>
            <w:sz w:val="20"/>
          </w:rPr>
          <w:t>Minutes of the Meeting of 27 October 2004</w:t>
        </w:r>
      </w:hyperlink>
      <w:r>
        <w:rPr>
          <w:rFonts w:cs="Verdana" w:ascii="Verdana" w:hAnsi="Verdana"/>
          <w:sz w:val="20"/>
        </w:rPr>
        <w:tab/>
        <w:t xml:space="preserve">      circulat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ir’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-occurrence of planned virtual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sentation for Distance Students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mbership of the AP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rricane Ivan: situation of students in Grena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ffing in the DE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ommodation at Cave 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ations to enable new operations and the Banner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PA/CBA co-ordinators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tion to employer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dit exemption between certificates, diplomas, and degr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PIDE Project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sues for consideration and endorsement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SCO e-Governance Program</w:t>
        <w:tab/>
        <w:tab/>
        <w:tab/>
        <w:tab/>
        <w:tab/>
        <w:t>P.9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amination issues</w:t>
        <w:tab/>
        <w:tab/>
        <w:tab/>
        <w:tab/>
        <w:tab/>
        <w:tab/>
        <w:tab/>
        <w:t>P.10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ard’s Submission to Strategy Committee</w:t>
        <w:tab/>
        <w:tab/>
        <w:tab/>
        <w:tab/>
        <w:t>P.11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da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ort from the DEC</w:t>
        <w:tab/>
        <w:tab/>
        <w:tab/>
        <w:tab/>
        <w:tab/>
        <w:tab/>
        <w:tab/>
        <w:t>P.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IDEC’s Information Management System</w:t>
        <w:tab/>
        <w:tab/>
        <w:tab/>
        <w:tab/>
        <w:t>P.1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IDEC Help Desk</w:t>
        <w:tab/>
        <w:tab/>
        <w:tab/>
        <w:tab/>
        <w:tab/>
        <w:tab/>
        <w:tab/>
        <w:t>P.1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-Commonwealth Forum on Open Learning (PCF4)</w:t>
        <w:tab/>
        <w:tab/>
        <w:tab/>
        <w:t>P.1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e-journal IJEDICT</w:t>
        <w:tab/>
        <w:tab/>
        <w:tab/>
        <w:tab/>
        <w:tab/>
        <w:tab/>
        <w:tab/>
        <w:t>P.1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tion Technology matters in the University</w:t>
        <w:tab/>
        <w:tab/>
        <w:tab/>
        <w:t>P.1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brary and Information Access update 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ters from other Boards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Board for Non-Campus Countries &amp; Distance Education </w:t>
        <w:tab/>
        <w:tab/>
        <w:t>P.1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ters arising from the Minutes not otherwise tak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rangements for the next mee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y Other Business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Office of the Board for Non-Campus Countries and Distance Education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25 April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CMinutes200410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09:00Z</dcterms:created>
  <dc:creator>rjordan</dc:creator>
  <dc:description/>
  <dc:language>en-US</dc:language>
  <cp:lastModifiedBy>ebrandon</cp:lastModifiedBy>
  <cp:lastPrinted>2005-05-03T14:40:00Z</cp:lastPrinted>
  <dcterms:modified xsi:type="dcterms:W3CDTF">2005-05-03T18:40:00Z</dcterms:modified>
  <cp:revision>11</cp:revision>
  <dc:subject/>
  <dc:title>THE UNIVERSITY OF THE WEST INDIES</dc:title>
</cp:coreProperties>
</file>