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UNIVERSITY OF THE WEST INDIE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eeting of the UWIDEC Academic Programme Committe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o be held on Friday, May 5, 200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t the St Augustine Hill Campu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RAFT AGENDA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UWIDEC/APC.P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Courtesi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Approval of Agend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Confirmation of Minutes of the Meeting of 6 May 2005</w:t>
        <w:tab/>
        <w:t xml:space="preserve">     </w:t>
        <w:tab/>
        <w:t xml:space="preserve"> circulat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air’s Re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-occurrence of meetin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commodation at Cave Hill (#65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velopments on restructuring the sector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sues for consideration and endorsemen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ort of the Chancellor’s Task Force on Governance Section 4.3.3. P. 1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ft Proposal for a Fourth Campus</w:t>
        <w:tab/>
        <w:tab/>
        <w:tab/>
        <w:tab/>
        <w:tab/>
        <w:t>P. 2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 plans for postgraduate programmes</w:t>
        <w:tab/>
        <w:tab/>
        <w:tab/>
        <w:tab/>
        <w:t>P. 3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sues from the UWI 12 consultations</w:t>
        <w:tab/>
        <w:tab/>
        <w:tab/>
        <w:tab/>
        <w:tab/>
        <w:t>P. 4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dat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ort from the DEC</w:t>
        <w:tab/>
        <w:tab/>
        <w:tab/>
        <w:tab/>
        <w:tab/>
        <w:tab/>
        <w:tab/>
        <w:t>P. 5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ESCO e-Governance Program</w:t>
        <w:tab/>
        <w:tab/>
        <w:tab/>
        <w:tab/>
        <w:tab/>
        <w:t>P. 6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amination issues</w:t>
        <w:tab/>
        <w:tab/>
        <w:tab/>
        <w:tab/>
        <w:tab/>
        <w:tab/>
        <w:tab/>
        <w:t>P. 7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n-Commonwealth Forum on Open Learning (PCF4)</w:t>
        <w:tab/>
        <w:tab/>
        <w:tab/>
        <w:t>P. 8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tion Technology matters in the University</w:t>
        <w:tab/>
        <w:tab/>
        <w:tab/>
        <w:t>P. 9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ibrary and Information Access update </w:t>
        <w:tab/>
        <w:tab/>
        <w:tab/>
        <w:tab/>
        <w:t>P. 10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lended Learning</w:t>
        <w:tab/>
        <w:tab/>
        <w:tab/>
        <w:tab/>
        <w:tab/>
        <w:tab/>
        <w:tab/>
        <w:tab/>
        <w:t>P. 1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ters arising from the Minutes not otherwise tak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rangements for the next meet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y Other Business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Heading2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  <w:t>Office of the Board for Non-Campus Countries and Distance Education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24 April 2006, revised 3 May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2:18:00Z</dcterms:created>
  <dc:creator>rjordan</dc:creator>
  <dc:description/>
  <dc:language>en-US</dc:language>
  <cp:lastModifiedBy>ebrandon</cp:lastModifiedBy>
  <cp:lastPrinted>2006-04-24T10:03:00Z</cp:lastPrinted>
  <dcterms:modified xsi:type="dcterms:W3CDTF">2006-05-03T22:18:00Z</dcterms:modified>
  <cp:revision>2</cp:revision>
  <dc:subject/>
  <dc:title>THE UNIVERSITY OF THE WEST INDIES</dc:title>
</cp:coreProperties>
</file>