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PC 2005/2006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</w:rPr>
        <w:t>P.4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NIVERSITY OF THE WEST INDIE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ACADEMIC PROGRAMME COMMITTEE OF THE UWIDEC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ssues from the UWI 12 consultations 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More existing programmes to be available in the UWI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xpansion of the variety of programmes available in distance mod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xpansion of the specialties available in education in distance mode beyond educational administr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 xml:space="preserve">New programmes to be developed for and offered in the UWI 12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grammes of teaching and research to support the tourism and hospitality sec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ditional programmes in agricul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eed for civil and structural engineers and for training and certification in construction trad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ther areas for collaborative work included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nancial service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aralegal studies;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saster mitigation;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ulture, identity, migration;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isual and performing ar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Short-term courses to be offered in the UWI 1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-country training opportunities for public serva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velopment of issue driven short courses and refresher programmes for professionals (public and private sector) – see Appendix for suggestions from the Saint Lucia govern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Access to UW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ulfilment of needs of populations outside of main islands of multi-island sta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Issues for UWI general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ositive attitudes to the needs and circumstances of mature stud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provement of UWI admission procedur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ttitudes displayed at the campuses to students from the UWI 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ffects of Cave Hill scholarship scheme on franchised programm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Other matters affecting the tertiary syst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tionalisation of the offer of associate degrees in the reg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re extensive articulation and franchise arrangements between UWI and community colleges and related expansion of the capacity of community colleges at undergraduate lev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asier access to UWI postgraduate programmes for staff teaching at TLIs, and the fostering of a research culture in those institutions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velopment of mechanisms for accreditation of vocational and technical qualifications offered by community colleg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regional accreditation mechanis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provement of teacher educ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Improvements in the pre-tertiary education syst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provement of the quality of output of the education syst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crease in the number of students pursuing science at secondary lev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provement of teaching at primary and secondary school lev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cial focus on effective teaching of English and Mathematic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Office of the BNCCDE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May 3, 2006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>Appendix:</w:t>
      </w:r>
      <w:r>
        <w:rPr>
          <w:rFonts w:cs="Verdana" w:ascii="Verdana" w:hAnsi="Verdana"/>
          <w:sz w:val="20"/>
        </w:rPr>
        <w:t xml:space="preserve"> Saint Lucia suggestions for </w:t>
      </w:r>
      <w:r>
        <w:rPr>
          <w:rFonts w:cs="Arial" w:ascii="Verdana" w:hAnsi="Verdana"/>
          <w:sz w:val="20"/>
        </w:rPr>
        <w:t>professional short courses for public servants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</w:rPr>
        <w:t xml:space="preserve">Public Sector Accounting/Finance </w:t>
      </w:r>
      <w:r>
        <w:rPr>
          <w:rFonts w:cs="Arial" w:ascii="Verdana" w:hAnsi="Verdana"/>
          <w:bCs/>
          <w:sz w:val="20"/>
        </w:rPr>
        <w:t>(</w:t>
      </w:r>
      <w:r>
        <w:rPr>
          <w:rFonts w:cs="Arial" w:ascii="Verdana" w:hAnsi="Verdana"/>
          <w:sz w:val="20"/>
        </w:rPr>
        <w:t>200 employee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overnment Accounting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paring Budgets for Government Agenci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inancial Management Basic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ublic Sector Accounting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</w:rPr>
        <w:t>Human Resource Management</w:t>
      </w:r>
      <w:r>
        <w:rPr>
          <w:rFonts w:cs="Arial" w:ascii="Verdana" w:hAnsi="Verdana"/>
          <w:sz w:val="20"/>
        </w:rPr>
        <w:tab/>
        <w:t>(300 employee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ategic Plann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naging Chang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ject Manage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eadership Develop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ffective Counselling Techniqu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ediation Skill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raining Impact Assess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ganizational Methods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</w:rPr>
        <w:t>Public Sector Reform</w:t>
      </w:r>
      <w:r>
        <w:rPr>
          <w:rFonts w:cs="Arial" w:ascii="Verdana" w:hAnsi="Verdana"/>
          <w:sz w:val="20"/>
        </w:rPr>
        <w:t xml:space="preserve"> (200 employee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ublic Sector Polic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licy Formulation and Decision mak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ublic Administr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ffective Communic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thics in Governmen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egal Aspects of the Public Service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2:15:00Z</dcterms:created>
  <dc:creator>lcarrington</dc:creator>
  <dc:description/>
  <dc:language>en-US</dc:language>
  <cp:lastModifiedBy>ebrandon</cp:lastModifiedBy>
  <dcterms:modified xsi:type="dcterms:W3CDTF">2006-05-03T22:15:00Z</dcterms:modified>
  <cp:revision>2</cp:revision>
  <dc:subject/>
  <dc:title>ISSUES</dc:title>
</cp:coreProperties>
</file>