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BNCC/DE P. 5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BNCC/DE P. 5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UNIVERSITY OF THE WEST INDI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OARD FOR UNDERGRADUATE STUDIES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DECISIONS ON MATTERS FROM THE BOARD FOR NON-CAMPUS COUNTRIES AND DISTANCE EDUCATION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t its meeting of </w:t>
      </w:r>
      <w:r>
        <w:rPr>
          <w:bCs/>
        </w:rPr>
        <w:t>May 31, 2005</w:t>
      </w:r>
      <w:r>
        <w:rPr>
          <w:b/>
        </w:rPr>
        <w:t xml:space="preserve"> </w:t>
      </w:r>
      <w:r>
        <w:rPr/>
        <w:t>the Board for Undergraduate Studies received matters from BNCC/DE and took the following action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of of Certificatio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APPROVED </w:t>
      </w:r>
      <w:r>
        <w:rPr/>
        <w:t>the recommendation that</w:t>
      </w:r>
      <w:r>
        <w:rPr>
          <w:i/>
        </w:rPr>
        <w:t xml:space="preserve"> applicants be asked only to provide proof of their highest qualification</w:t>
      </w:r>
      <w:r>
        <w:rPr>
          <w:b/>
        </w:rPr>
        <w:t xml:space="preserve">, </w:t>
      </w:r>
      <w:r>
        <w:rPr/>
        <w:t>pending receipt of comments from the Registri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t was agreed that once the Registries had commented, the recommendation should be sent to the BUS Subcommittee on Regulations for preliminary draft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view of Performance in FD10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d that the UWIDEC was working on a review of performance in FD10A and </w:t>
        <w:tab/>
        <w:t xml:space="preserve">agreed to collaborate with the UWIDEC in the review proce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port on the Assessment Visit to the Trinidad &amp; Tobago Hospitality and Tourism Institute Tobago Camp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APPROVED</w:t>
      </w:r>
      <w:r>
        <w:rPr/>
        <w:t xml:space="preserve"> the recommendation for an articulation arrangement with the UWI </w:t>
        <w:tab/>
        <w:t>and the Trinidad &amp; Tobago Hospitality and Tourism Institute, Tobago Campu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37:00Z</dcterms:created>
  <dc:creator>gbeckles</dc:creator>
  <dc:description/>
  <dc:language>en-US</dc:language>
  <cp:lastModifiedBy>ebrandon</cp:lastModifiedBy>
  <dcterms:modified xsi:type="dcterms:W3CDTF">2005-09-20T15:37:00Z</dcterms:modified>
  <cp:revision>2</cp:revision>
  <dc:subject/>
  <dc:title/>
</cp:coreProperties>
</file>