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BNCC/DE P. 5b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005/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-2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BNCC/DE P. 5b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2005/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HE UNIVERSITY OF THE WEST INDIES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MATTERS FROM THE BOARD FOR UNDERGRADUATE STUDIES MEETING OF MAY 31, 2005 TO THE BOARD </w:t>
      </w:r>
      <w:r>
        <w:rPr>
          <w:bCs/>
        </w:rPr>
        <w:t>FOR NON-CAMPUS COUNTRIES AND DISTANCE EDUCATION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Minute</w:t>
      </w:r>
      <w:r>
        <w:rPr>
          <w:b/>
        </w:rPr>
        <w:t xml:space="preserve"> </w:t>
        <w:tab/>
      </w:r>
      <w:r>
        <w:rPr>
          <w:b/>
          <w:u w:val="single"/>
        </w:rPr>
        <w:t>Subjec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  <w:t>Report from the BUS Subcommittee on Regulations – BUS.P.35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The Chair of the BUS, Subcommittee on Regulations, Dr. Hamid Ghany presented the report contained in BUS.P.35 and asked the Board to consider the recommendations therei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70.1 (ii)</w:t>
        <w:tab/>
        <w:t xml:space="preserve">That Recommendation 20:  </w:t>
      </w:r>
      <w:r>
        <w:rPr>
          <w:i/>
        </w:rPr>
        <w:t xml:space="preserve">Matriculation Requirements should be </w:t>
        <w:tab/>
        <w:t xml:space="preserve">revised to convert the existing Normal Matriculation requirements </w:t>
        <w:tab/>
        <w:t xml:space="preserve">into the </w:t>
      </w:r>
    </w:p>
    <w:p>
      <w:pPr>
        <w:pStyle w:val="Normal"/>
        <w:ind w:left="1440" w:hanging="0"/>
        <w:jc w:val="both"/>
        <w:rPr/>
      </w:pPr>
      <w:r>
        <w:rPr>
          <w:i/>
        </w:rPr>
        <w:t xml:space="preserve">requirements for three-year degree programmes and convert the existing Lower-level Matriculation requirements into the requirements for four-year degree, </w:t>
        <w:tab/>
        <w:t>Certificate, Distance Education and Undergraduate Diploma programmes</w:t>
      </w:r>
      <w:r>
        <w:rPr/>
        <w:t xml:space="preserve">; </w:t>
      </w:r>
      <w:r>
        <w:rPr>
          <w:i/>
          <w:iCs/>
        </w:rPr>
        <w:t>should be referred to the Board for NCC/DE for review and comment.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  <w:t>ANY OTHER BUSINES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u w:val="single"/>
        </w:rPr>
        <w:t>Cambridge International Diplomas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88.</w:t>
        <w:tab/>
        <w:t xml:space="preserve">The Board </w:t>
      </w:r>
      <w:r>
        <w:rPr>
          <w:b/>
        </w:rPr>
        <w:t xml:space="preserve">AGREED </w:t>
      </w:r>
      <w:r>
        <w:rPr/>
        <w:t xml:space="preserve">to accept the Cambridge International Diplomas as meeting the requirements for matriculation into the University of the West Indies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u w:val="single"/>
        </w:rPr>
        <w:t>Diploma in Gender &amp; Development Studies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89.</w:t>
        <w:tab/>
        <w:t xml:space="preserve">The Board </w:t>
      </w:r>
      <w:r>
        <w:rPr>
          <w:b/>
        </w:rPr>
        <w:t>APPROVED</w:t>
      </w:r>
      <w:r>
        <w:rPr/>
        <w:t xml:space="preserve"> the recommendation to re-designate the Certificate in Gender &amp; Development Studies as a Diploma as it met the credit requirement.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2240" w:h="20160"/>
      <w:pgMar w:left="1800" w:right="1800" w:gutter="0" w:header="0" w:top="1260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432" w:leader="none"/>
      </w:tabs>
      <w:spacing w:lineRule="auto" w:line="360"/>
      <w:ind w:left="432" w:hanging="36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spacing w:lineRule="auto" w:line="360"/>
      <w:ind w:left="360" w:hanging="36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20" w:leader="none"/>
      </w:tabs>
      <w:ind w:left="420" w:hanging="42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5:37:00Z</dcterms:created>
  <dc:creator>jsomerszaul</dc:creator>
  <dc:description/>
  <dc:language>en-US</dc:language>
  <cp:lastModifiedBy>ebrandon</cp:lastModifiedBy>
  <cp:lastPrinted>2005-01-21T14:31:00Z</cp:lastPrinted>
  <dcterms:modified xsi:type="dcterms:W3CDTF">2005-09-20T15:37:00Z</dcterms:modified>
  <cp:revision>2</cp:revision>
  <dc:subject/>
  <dc:title>The University of the West Indies</dc:title>
</cp:coreProperties>
</file>