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IVERSITY OF THE WEST IN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Cs w:val="false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BNCC/DE P.7a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 xml:space="preserve">2005/2006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bCs w:val="false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  <w:u w:val="single"/>
                        </w:rPr>
                        <w:t>BNCC/DE P.7a</w:t>
                      </w:r>
                    </w:p>
                    <w:p>
                      <w:pPr>
                        <w:pStyle w:val="Heading"/>
                        <w:jc w:val="right"/>
                        <w:rPr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  <w:u w:val="single"/>
                        </w:rPr>
                        <w:t xml:space="preserve">2005/2006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ACADEMIC PROGRAMME COMMITTEE OF THE UWIDEC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sues from the UWI 12 consultations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More existing programmes to be available in the UWI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ansion of the variety of programmes available in distance mod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ansion of the specialties available in education in distance mode beyond educational admin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New programmes to be developed for and offered in the UWI 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es of teaching and research to support the tourism and hospitality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ditional programmes in agricul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ed for civil and structural engineers and for training and certification in construction tr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ther areas for collaborative work include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servic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ralegal studies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saster mitigation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ulture, identity, migration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sual and performing ar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hort-term courses to be offered in the UWI 1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-country training opportunities for public serv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velopment of issue driven short courses and refresher programmes for professionals (public and private sector) – see Appendix for suggestions from the Saint Lucia govern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ccess to UW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ulfilment of needs of populations outside of main islands of multi-island st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ssues for UWI general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sitive attitudes to the needs and circumstances of mature stud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UWI admission procedu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itudes displayed at the campuses to students from the UWI 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fects of Cave Hill scholarship scheme on franchised programm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Other matters affecting the tertiary 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tionalisation of the offer of associate degrees in the reg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re extensive articulation and franchise arrangements between UWI and community colleges and related expansion of the capacity of community colleges at undergraduate lev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asier access to UWI postgraduate programmes for staff teaching at TLIs, and the fostering of a research culture in those institution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velopment of mechanisms for accreditation of vocational and technical qualifications offered by community colleg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regional accreditation mechanis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teacher edu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mprovements in the pre-tertiary education 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the quality of output of the education sys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rease in the number of students pursuing science at secondary lev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teaching at primary and secondary school lev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al focus on effective teaching of English and Mathematic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ffice of the BNCCDE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ay 3, 2006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Appendix:</w:t>
      </w:r>
      <w:r>
        <w:rPr>
          <w:rFonts w:cs="Verdana" w:ascii="Verdana" w:hAnsi="Verdana"/>
          <w:sz w:val="20"/>
        </w:rPr>
        <w:t xml:space="preserve"> Saint Lucia suggestions for </w:t>
      </w:r>
      <w:r>
        <w:rPr>
          <w:rFonts w:cs="Arial" w:ascii="Verdana" w:hAnsi="Verdana"/>
          <w:sz w:val="20"/>
        </w:rPr>
        <w:t>professional short courses for public servants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 xml:space="preserve">Public Sector Accounting/Finance </w:t>
      </w:r>
      <w:r>
        <w:rPr>
          <w:rFonts w:cs="Arial" w:ascii="Verdana" w:hAnsi="Verdana"/>
          <w:bCs/>
          <w:sz w:val="20"/>
        </w:rPr>
        <w:t>(</w:t>
      </w:r>
      <w:r>
        <w:rPr>
          <w:rFonts w:cs="Arial" w:ascii="Verdana" w:hAnsi="Verdana"/>
          <w:sz w:val="20"/>
        </w:rPr>
        <w:t>200 employee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ment Accoun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paring Budgets for Government Agenc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nancial Management Basic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Sector Accounting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>Human Resource Management</w:t>
      </w:r>
      <w:r>
        <w:rPr>
          <w:rFonts w:cs="Arial" w:ascii="Verdana" w:hAnsi="Verdana"/>
          <w:sz w:val="20"/>
        </w:rPr>
        <w:tab/>
        <w:t>(300 employe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tegic Plan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ing Chan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ject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adership Develop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ffective Counselling Techniqu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diation Skil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ining Impact Assess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ational Methods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>Public Sector Reform</w:t>
      </w:r>
      <w:r>
        <w:rPr>
          <w:rFonts w:cs="Arial" w:ascii="Verdana" w:hAnsi="Verdana"/>
          <w:sz w:val="20"/>
        </w:rPr>
        <w:t xml:space="preserve"> (200 employee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Sector Poli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icy Formulation and Decision mak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Administr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ffective Communic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thics in Govern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gal Aspects of the Public Service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7:00Z</dcterms:created>
  <dc:creator>lcarrington</dc:creator>
  <dc:description/>
  <dc:language>en-US</dc:language>
  <cp:lastModifiedBy>NCC</cp:lastModifiedBy>
  <dcterms:modified xsi:type="dcterms:W3CDTF">2006-05-10T13:27:00Z</dcterms:modified>
  <cp:revision>2</cp:revision>
  <dc:subject/>
  <dc:title>ISSUES</dc:title>
</cp:coreProperties>
</file>