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NCC/DE P. 13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005/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NCC/DE P. 13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2005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UNIVERSITY OF THE WEST INDI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BOARD FOR UNDERGRADUATE STUDIES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DECISIONS ON MATTERS FROM THE BOARD FOR NON-CAMPUS COUNTRIES AND DISTANCE EDUCATION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At its meeting of </w:t>
      </w:r>
      <w:r>
        <w:rPr>
          <w:bCs/>
        </w:rPr>
        <w:t>October 4, 2005</w:t>
      </w:r>
      <w:r>
        <w:rPr>
          <w:b/>
        </w:rPr>
        <w:t xml:space="preserve"> </w:t>
      </w:r>
      <w:r>
        <w:rPr/>
        <w:t>the Board for Undergraduate Studies received matters from the BNCC/DE and noted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>i)</w:t>
        <w:tab/>
        <w:t xml:space="preserve">the approval of the Board for Undergraduate Studies of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Recommendation of the School of Continuing Studies (SCS)Associate </w:t>
      </w:r>
      <w:r>
        <w:rPr/>
        <w:tab/>
      </w:r>
      <w:r>
        <w:rPr>
          <w:u w:val="single"/>
        </w:rPr>
        <w:t xml:space="preserve">Degree courses for equivalence and credit exemption with specified UWI </w:t>
      </w:r>
      <w:r>
        <w:rPr/>
        <w:tab/>
      </w:r>
      <w:r>
        <w:rPr>
          <w:u w:val="single"/>
        </w:rPr>
        <w:t>courses: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i/>
        </w:rPr>
        <w:tab/>
        <w:tab/>
        <w:t xml:space="preserve">That graduates who earn a GPA of 2.75 and a grade of B in the specified </w:t>
        <w:tab/>
        <w:tab/>
        <w:tab/>
        <w:t xml:space="preserve">School of Continuing Studies Associate Degree courses be given credit with </w:t>
        <w:tab/>
        <w:tab/>
        <w:t xml:space="preserve">exemptions from the corresponding list of UWI Bachelor’s Degree courses </w:t>
        <w:tab/>
        <w:tab/>
      </w:r>
      <w:r>
        <w:rPr/>
        <w:t>[contained in BUS.P.6]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u w:val="single"/>
        </w:rPr>
        <w:t>Assessment of the Certified General Accountants (CGA) of Canada Programm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i/>
        </w:rPr>
        <w:t xml:space="preserve">That graduates who earn a minimum grade of B in the specified Certified </w:t>
        <w:tab/>
        <w:tab/>
        <w:tab/>
        <w:tab/>
        <w:t xml:space="preserve">General Accountants (CGA) of Canada courses be given credit with </w:t>
        <w:tab/>
        <w:tab/>
        <w:tab/>
        <w:tab/>
        <w:t xml:space="preserve">exemptions from the </w:t>
        <w:tab/>
        <w:t xml:space="preserve">corresponding list of UWI Bachelor’s Degree </w:t>
        <w:tab/>
        <w:tab/>
        <w:tab/>
        <w:tab/>
        <w:t xml:space="preserve">courses </w:t>
      </w:r>
      <w:r>
        <w:rPr/>
        <w:t>[contained in BUS.P.6]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i)</w:t>
        <w:tab/>
        <w:t>the  comments of BUS on the matter of Associate degree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)</w:t>
        <w:tab/>
        <w:t xml:space="preserve">The standard of Level I courses should be above the level used for </w:t>
        <w:tab/>
        <w:tab/>
        <w:tab/>
        <w:tab/>
        <w:tab/>
        <w:t>matri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/>
        <w:t>ii)</w:t>
        <w:tab/>
        <w:t xml:space="preserve">The Office of the Board should track the performance of students who had </w:t>
        <w:tab/>
        <w:tab/>
        <w:tab/>
        <w:t>pursued Associate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i)</w:t>
        <w:tab/>
        <w:t xml:space="preserve">The University must be consistently concerned about the end product rather </w:t>
        <w:tab/>
        <w:tab/>
        <w:tab/>
        <w:t xml:space="preserve">than the starting point; the focus being more on the </w:t>
        <w:tab/>
        <w:t xml:space="preserve">outcome than on the </w:t>
        <w:tab/>
        <w:tab/>
        <w:tab/>
        <w:tab/>
        <w:t xml:space="preserve">inp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v)</w:t>
        <w:tab/>
        <w:t xml:space="preserve">Currently, the educational system was not co-ordinated in the sense that </w:t>
        <w:tab/>
        <w:tab/>
        <w:tab/>
        <w:tab/>
        <w:t xml:space="preserve">Associate Degrees were not equivalent because one could never be certain </w:t>
        <w:tab/>
        <w:tab/>
        <w:tab/>
        <w:t xml:space="preserve">about the output. 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v)</w:t>
        <w:tab/>
        <w:t xml:space="preserve">The University needed data that allowed one to track the performance of </w:t>
        <w:tab/>
        <w:tab/>
        <w:tab/>
        <w:tab/>
        <w:t xml:space="preserve">Associate Degree holders.  This exercise would determine if the </w:t>
        <w:tab/>
        <w:tab/>
        <w:tab/>
        <w:tab/>
        <w:tab/>
        <w:t xml:space="preserve">qualifications with which students were admitted were good predictors of </w:t>
        <w:tab/>
        <w:tab/>
        <w:tab/>
        <w:tab/>
        <w:t xml:space="preserve">their performance by graduation.  Usually the CAPE and A level results </w:t>
        <w:tab/>
        <w:tab/>
        <w:tab/>
        <w:tab/>
        <w:t>were good predictors of knowledg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i)</w:t>
        <w:tab/>
        <w:t xml:space="preserve">If data from ACTI and the regional and national accreditation bodies were </w:t>
        <w:tab/>
        <w:tab/>
        <w:tab/>
        <w:tab/>
        <w:t xml:space="preserve">used to assess the academic content of the Associate Degrees, some of the </w:t>
        <w:tab/>
        <w:tab/>
        <w:tab/>
        <w:tab/>
        <w:t>concerns expressed might be allay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ii)</w:t>
        <w:tab/>
        <w:t xml:space="preserve">Should the University commence its programme offerings at Level 2 in </w:t>
        <w:tab/>
        <w:tab/>
        <w:tab/>
        <w:tab/>
        <w:t xml:space="preserve">anticipation of the growth of Associate Degrees or should it continue with </w:t>
        <w:tab/>
        <w:tab/>
        <w:tab/>
        <w:tab/>
        <w:t xml:space="preserve">the traditional route, i.e.  2 years at CAPE/A level and 3 years at UWI?  The </w:t>
        <w:tab/>
        <w:tab/>
        <w:tab/>
        <w:t xml:space="preserve">University needed to </w:t>
        <w:tab/>
        <w:t>engage in a holistic study of these new trends.</w:t>
      </w:r>
    </w:p>
    <w:p>
      <w:pPr>
        <w:pStyle w:val="Normal"/>
        <w:spacing w:before="240" w:after="0"/>
        <w:jc w:val="both"/>
        <w:rPr/>
      </w:pPr>
      <w:r>
        <w:rPr/>
        <w:tab/>
        <w:tab/>
        <w:t xml:space="preserve">viii) </w:t>
        <w:tab/>
        <w:t xml:space="preserve">It had been reported that that holders of Associate Degrees awarded by </w:t>
        <w:tab/>
        <w:tab/>
        <w:tab/>
        <w:tab/>
        <w:t xml:space="preserve">Caribbean institutions had been receiving advanced placement overseas.  </w:t>
        <w:tab/>
        <w:tab/>
        <w:tab/>
        <w:tab/>
        <w:t xml:space="preserve">On the other hand, equivalence at the UWI would not allow students to </w:t>
        <w:tab/>
        <w:tab/>
        <w:tab/>
        <w:tab/>
        <w:t xml:space="preserve">enter Level 2 but to spend Level 1 doing a mix of Level 1 and 2 courses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x)</w:t>
        <w:tab/>
        <w:t xml:space="preserve">It had been said that students who did CAPE/A levels were better rounded </w:t>
        <w:tab/>
        <w:t xml:space="preserve"> </w:t>
        <w:tab/>
        <w:tab/>
        <w:tab/>
        <w:t xml:space="preserve">and tended to do better than students who did the Preliminary courses at the </w:t>
        <w:tab/>
        <w:tab/>
        <w:tab/>
        <w:t xml:space="preserve">UWI.  In the usual course of events, it was the better student who did </w:t>
        <w:tab/>
        <w:tab/>
        <w:tab/>
        <w:tab/>
        <w:t>CAPE.</w:t>
        <w:tab/>
        <w:t xml:space="preserve"> Perhaps it was because the Preliminary programmes were not as </w:t>
        <w:tab/>
        <w:tab/>
        <w:tab/>
        <w:tab/>
        <w:t xml:space="preserve">broad in academic content as the CAPE programmes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x)</w:t>
        <w:tab/>
        <w:t xml:space="preserve">There was no hard evidence that indicated that Preliminary courses were, </w:t>
        <w:tab/>
        <w:tab/>
        <w:tab/>
        <w:tab/>
        <w:t xml:space="preserve">for the </w:t>
        <w:tab/>
        <w:t xml:space="preserve">most part, subscribed to by weak students. </w:t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72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41:00Z</dcterms:created>
  <dc:creator>gbeckles</dc:creator>
  <dc:description/>
  <dc:language>en-US</dc:language>
  <cp:lastModifiedBy>NCC</cp:lastModifiedBy>
  <cp:lastPrinted>2006-05-09T13:46:00Z</cp:lastPrinted>
  <dcterms:modified xsi:type="dcterms:W3CDTF">2006-05-10T12:41:00Z</dcterms:modified>
  <cp:revision>2</cp:revision>
  <dc:subject/>
  <dc:title/>
</cp:coreProperties>
</file>