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NCC/DE P. 13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NCC/DE P. 13b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THE WEST INDI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COMMENTS of the Board for Undergraduate Studies ON MATTERS FROM THE BOARD FOR NON-CAMPUS COUNTRIES AND DISTANCE EDUCATI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he Board for NCC/DE is asked to note the following extract of the Minutes of a meeting of the Board for Undergraduate Studies held on </w:t>
      </w:r>
      <w:r>
        <w:rPr>
          <w:bCs/>
        </w:rPr>
        <w:t>October 4, 2005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 xml:space="preserve">Matters from the Board for NCC/DE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Comments on BUS.P.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5.2</w:t>
        <w:tab/>
        <w:tab/>
        <w:t xml:space="preserve">The Board noted the following comments made by the Board for NCC/DE </w:t>
        <w:tab/>
        <w:tab/>
        <w:t xml:space="preserve">on BUS.P.35 of the May meeting, which contained a proposal to amend </w:t>
        <w:tab/>
        <w:tab/>
        <w:tab/>
        <w:t xml:space="preserve">regulations to degree programmes so that lower level matriculation gave </w:t>
        <w:tab/>
        <w:tab/>
        <w:tab/>
        <w:t xml:space="preserve">entry only to undergraduate diplomas, certificates, four-year degrees or </w:t>
        <w:tab/>
        <w:tab/>
        <w:tab/>
        <w:t>Distance Education program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)</w:t>
        <w:tab/>
        <w:t xml:space="preserve">That Distance Education was a mode of delivery not a lev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</w:t>
        <w:tab/>
        <w:t xml:space="preserve">That the  proposal did not take account of the possibility of mature </w:t>
        <w:tab/>
        <w:tab/>
        <w:tab/>
        <w:tab/>
        <w:t xml:space="preserve">entry, </w:t>
        <w:tab/>
        <w:t>nor of the UWIDEC’s category of provisional registr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)</w:t>
        <w:tab/>
        <w:t xml:space="preserve">That lower level matriculation implied an initial part-time entry to </w:t>
        <w:tab/>
        <w:tab/>
        <w:tab/>
        <w:tab/>
        <w:t>three-year degrees, not entry to hypothetical four-year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</w:t>
        <w:tab/>
        <w:tab/>
        <w:t>In response to these comments, members made the following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</w:t>
        <w:tab/>
        <w:t xml:space="preserve">Lower level matriculation was an artifice. </w:t>
      </w:r>
    </w:p>
    <w:p>
      <w:pPr>
        <w:pStyle w:val="Normal"/>
        <w:rPr/>
      </w:pPr>
      <w:r>
        <w:rPr/>
        <w:tab/>
        <w:tab/>
        <w:t>b)</w:t>
        <w:tab/>
        <w:t xml:space="preserve">Part-time should be a choice, not a penalty imposed on students </w:t>
        <w:tab/>
        <w:tab/>
        <w:tab/>
        <w:tab/>
        <w:t>because they had not fulfilled certain requirements.</w:t>
      </w:r>
    </w:p>
    <w:p>
      <w:pPr>
        <w:pStyle w:val="Normal"/>
        <w:rPr/>
      </w:pPr>
      <w:r>
        <w:rPr/>
        <w:tab/>
        <w:tab/>
        <w:t>c)</w:t>
        <w:tab/>
        <w:t xml:space="preserve">General criteria for admission could be maintained in addition to </w:t>
        <w:tab/>
        <w:tab/>
        <w:tab/>
        <w:tab/>
        <w:t>the Faculty’s specific selection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</w:t>
        <w:tab/>
        <w:tab/>
        <w:t xml:space="preserve">In light of the points raised, the Board </w:t>
      </w:r>
      <w:r>
        <w:rPr>
          <w:b/>
        </w:rPr>
        <w:t>AGREED</w:t>
      </w:r>
      <w:r>
        <w:rPr/>
        <w:t xml:space="preserve"> that the General </w:t>
        <w:tab/>
        <w:tab/>
        <w:tab/>
        <w:tab/>
        <w:t xml:space="preserve">Compendium </w:t>
        <w:tab/>
        <w:t xml:space="preserve">for students should be revised to reflect the agreed policy </w:t>
        <w:tab/>
        <w:tab/>
        <w:tab/>
        <w:t>on mature entr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9:00Z</dcterms:created>
  <dc:creator>gbeckles</dc:creator>
  <dc:description/>
  <dc:language>en-US</dc:language>
  <cp:lastModifiedBy>NCC</cp:lastModifiedBy>
  <cp:lastPrinted>2006-05-09T13:46:00Z</cp:lastPrinted>
  <dcterms:modified xsi:type="dcterms:W3CDTF">2006-05-10T12:49:00Z</dcterms:modified>
  <cp:revision>2</cp:revision>
  <dc:subject/>
  <dc:title/>
</cp:coreProperties>
</file>