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CA"/>
        </w:rPr>
      </w:r>
      <w:r>
        <w:rPr>
          <w:b/>
          <w:bCs/>
          <w:color w:val="000000"/>
          <w:u w:val="single"/>
        </w:rPr>
        <w:t>BNCC/DE P. 5b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u w:val="single"/>
        </w:rPr>
        <w:t>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UWI TERTIARY LEVEL INSTITUTIONS UN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Submission to the Board for Non-Campus Countries and Distance Education (BNCC/DE), September 25, 2006, Beliz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  <w:u w:val="single"/>
        </w:rPr>
        <w:t>WORK PLAN FOR THE PERIOD AUGUST 01, 2006 TO JULY 31, 20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UWI TLI UNI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rFonts w:cs="Georgia" w:ascii="Georgia" w:hAnsi="Georgia"/>
          <w:b/>
          <w:bCs/>
          <w:color w:val="000000"/>
        </w:rPr>
        <w:t>September 6,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VERSITY OF THE WEST IN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TIARY LEVEL INSTITUTIONS UNIT (TLI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PLAN FOR THE PERIOD AUGUST 2006 – JULY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718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 TLIU/UWI ARTIC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Facilitate the development of Associate Degree and Joint Bachelor’s Degree Programme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 Associate Degrees:  Antigua and Barbuda International Institute of Technology (ABIIT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4785</wp:posOffset>
                      </wp:positionV>
                      <wp:extent cx="68262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4.55pt" to="63.75pt,14.6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6055</wp:posOffset>
                      </wp:positionV>
                      <wp:extent cx="16002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65pt" to="124.55pt,14.6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quest received; Institution to forward course packag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2570</wp:posOffset>
                      </wp:positionV>
                      <wp:extent cx="6858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9.1pt" to="246.55pt,19.1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Assessment of Associate Degrees – Arts (Humanities):  Barbados Community Colleg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42570</wp:posOffset>
                      </wp:positionV>
                      <wp:extent cx="16002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9.1pt" to="144pt,19.1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sz w:val="22"/>
                <w:szCs w:val="22"/>
              </w:rPr>
              <w:t>(1)</w:t>
              <w:tab/>
              <w:t xml:space="preserve">Recommendation </w:t>
              <w:tab/>
              <w:t xml:space="preserve">submitted to BUS that:  </w:t>
              <w:tab/>
              <w:t>“</w:t>
            </w:r>
            <w:r>
              <w:rPr>
                <w:b/>
                <w:i/>
                <w:sz w:val="22"/>
                <w:szCs w:val="22"/>
              </w:rPr>
              <w:t xml:space="preserve">Graduates who earn a </w:t>
              <w:tab/>
              <w:t xml:space="preserve">minimum GPA of 2.5 in </w:t>
              <w:tab/>
              <w:t xml:space="preserve">the following BCC </w:t>
              <w:tab/>
              <w:t xml:space="preserve">Associate Degree in Arts </w:t>
              <w:tab/>
              <w:t xml:space="preserve">Programme (Spanish </w:t>
              <w:tab/>
              <w:t xml:space="preserve">with Themes, French </w:t>
              <w:tab/>
              <w:t xml:space="preserve">with Themes and </w:t>
              <w:tab/>
              <w:t xml:space="preserve">History Courses HIST </w:t>
              <w:tab/>
              <w:t xml:space="preserve">112; HIST 221; HIST </w:t>
              <w:tab/>
              <w:t xml:space="preserve">122 &amp; HIST 222) and a </w:t>
              <w:tab/>
              <w:t xml:space="preserve">grade of B in the </w:t>
              <w:tab/>
              <w:t xml:space="preserve">specified courses be </w:t>
              <w:tab/>
              <w:t xml:space="preserve">granted exemptions </w:t>
              <w:tab/>
              <w:t xml:space="preserve">from corresponding </w:t>
              <w:tab/>
              <w:t xml:space="preserve">UWI Bachelor’s degree </w:t>
              <w:tab/>
              <w:t>courses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  <w:tab/>
              <w:t xml:space="preserve">Assessment for </w:t>
              <w:tab/>
              <w:t xml:space="preserve">Geography and </w:t>
              <w:tab/>
              <w:t xml:space="preserve">Literature courses </w:t>
              <w:tab/>
              <w:t>pend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UWI TLI UNIT</w:t>
        <w:tab/>
        <w:tab/>
        <w:tab/>
        <w:t>WORK PLAN FOR THE PERIOD AUGUST 2006 – JULY 2007</w:t>
      </w:r>
    </w:p>
    <w:p>
      <w:pPr>
        <w:pStyle w:val="Normal"/>
        <w:tabs>
          <w:tab w:val="clear" w:pos="720"/>
          <w:tab w:val="left" w:pos="12105" w:leader="none"/>
        </w:tabs>
        <w:rPr/>
      </w:pPr>
      <w:r>
        <w:rPr/>
        <w:tab/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70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 TLIU/UWI ARTIC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Executive Diploma in </w:t>
              <w:tab/>
              <w:t>Management (EDM)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Executive Development </w:t>
              <w:tab/>
              <w:t>Programme (ED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ject Management for Matriculation to BSc Management Studies:  Centre for Management Development (Cave Hill School of Business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12140</wp:posOffset>
                      </wp:positionV>
                      <wp:extent cx="1485900" cy="444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8.2pt" to="113.1pt,48.5pt" stroked="t" o:allowincell="t" style="position:absolute;flip:y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eting was convened with the Faculty of Social Sciences – Management Studies (CH) and CMD on December 12, 2005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  <w:tab/>
              <w:t xml:space="preserve">The Executive Diploma </w:t>
              <w:tab/>
              <w:t xml:space="preserve">in Management (EDM) </w:t>
              <w:tab/>
              <w:t xml:space="preserve">was considered by the </w:t>
              <w:tab/>
              <w:t xml:space="preserve">Department of </w:t>
              <w:tab/>
              <w:t xml:space="preserve">Management Studies, </w:t>
              <w:tab/>
              <w:t xml:space="preserve">Cave Hill for Normal </w:t>
              <w:tab/>
              <w:t>Matriculation.  A cross-</w:t>
              <w:tab/>
              <w:t xml:space="preserve">Campus meeting is to be </w:t>
              <w:tab/>
              <w:t xml:space="preserve">convened to consider </w:t>
              <w:tab/>
              <w:t>Advanced Standing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sz w:val="22"/>
                <w:szCs w:val="22"/>
              </w:rPr>
              <w:t>(2)</w:t>
              <w:tab/>
              <w:t xml:space="preserve">The Executive </w:t>
              <w:tab/>
              <w:t xml:space="preserve">Development (EDP) in </w:t>
              <w:tab/>
              <w:t xml:space="preserve">Project Management has </w:t>
              <w:tab/>
              <w:t xml:space="preserve">been assessed as </w:t>
              <w:tab/>
              <w:t xml:space="preserve">equivalent to MGMT </w:t>
              <w:tab/>
              <w:t xml:space="preserve">3056.  </w:t>
            </w:r>
            <w:r>
              <w:rPr>
                <w:i/>
                <w:sz w:val="22"/>
                <w:szCs w:val="22"/>
              </w:rPr>
              <w:t xml:space="preserve">To be sent to </w:t>
              <w:tab/>
              <w:t>BNCC/DE &amp; BUS</w:t>
            </w:r>
            <w:r>
              <w:rPr>
                <w:sz w:val="22"/>
                <w:szCs w:val="22"/>
              </w:rPr>
              <w:t xml:space="preserve"> after </w:t>
              <w:tab/>
              <w:t xml:space="preserve">concurrence with UWI </w:t>
              <w:tab/>
              <w:t>Mona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  <w:tab/>
              <w:t xml:space="preserve">Follow-up meetings are </w:t>
              <w:tab/>
              <w:t xml:space="preserve">planned for the current </w:t>
              <w:tab/>
              <w:t>Semester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I TLI UNIT </w:t>
        <w:tab/>
        <w:tab/>
        <w:tab/>
        <w:t>WORK PLAN FOR THE PERIOD AUGUST 2006 – JULY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70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MANAGE TLIU/UWI ARTIC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Associate Degrees – Business Studies for articulation with UWI BSc Social Sciences:  H. Lavity Stoutt Community College  (BVI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14985</wp:posOffset>
                      </wp:positionV>
                      <wp:extent cx="342900" cy="0"/>
                      <wp:effectExtent l="635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0.55pt" to="25.3pt,40.5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  <w:tab/>
              <w:t xml:space="preserve">Course outlines and </w:t>
              <w:tab/>
              <w:t xml:space="preserve">materials were received </w:t>
              <w:tab/>
              <w:t>from the College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  <w:tab/>
              <w:t xml:space="preserve">Complete packages were </w:t>
              <w:tab/>
              <w:t xml:space="preserve">forwarded to the Faculty </w:t>
              <w:tab/>
              <w:t xml:space="preserve">of Social Sciences for </w:t>
              <w:tab/>
              <w:t>Assess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Assessors’ visit to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llege is planned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ate Septemb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Associate Degrees – Legal Studies:  H. Lavity Stoutt Community College  (BVI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24155</wp:posOffset>
                      </wp:positionV>
                      <wp:extent cx="1026160" cy="635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7.65pt" to="86.1pt,17.6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to forward complete course package for Assessment for Advanced Place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ssessment of Associate Degrees:  Dominica State Colleg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72415</wp:posOffset>
                      </wp:positionV>
                      <wp:extent cx="6858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1.45pt" to="50.1pt,21.4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72415</wp:posOffset>
                      </wp:positionV>
                      <wp:extent cx="10287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1.45pt" to="94.9pt,21.4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d collaboration with relevant Dea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George Belle; Dean FSS (CH) – </w:t>
            </w:r>
            <w:r>
              <w:rPr>
                <w:i/>
                <w:sz w:val="22"/>
                <w:szCs w:val="22"/>
              </w:rPr>
              <w:t>Accounts &amp; Soci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ark Figureoa; Dean FSS (M) – </w:t>
            </w:r>
            <w:r>
              <w:rPr>
                <w:i/>
                <w:sz w:val="22"/>
                <w:szCs w:val="22"/>
              </w:rPr>
              <w:t>Economics &amp; Soci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amid Ghany; Dean FSS (St. Aug) – </w:t>
            </w:r>
            <w:r>
              <w:rPr>
                <w:i/>
                <w:sz w:val="22"/>
                <w:szCs w:val="22"/>
              </w:rPr>
              <w:t>Economics &amp; Accou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paper assessment (course content, structure, etc.).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2)</w:t>
              <w:tab/>
              <w:t xml:space="preserve">Assessors’ visit to DSC </w:t>
              <w:tab/>
              <w:t xml:space="preserve">is planned for late </w:t>
              <w:tab/>
              <w:t>Septembe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I TLI UNIT </w:t>
        <w:tab/>
        <w:tab/>
        <w:tab/>
        <w:t>WORK PLAN FOR THE PERIOD AUGUST 2006 – JULY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628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MANAGE TLIU/UWI ARTIC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Associate Degrees - ‘Two-Plus-Two’ Articulation Arrangement with UWI leading to the BSc in Hospitality and Tourism Management:  T A Marryshow Community Colle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76555</wp:posOffset>
                      </wp:positionV>
                      <wp:extent cx="12573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9.65pt" to="115.55pt,29.6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The recommendation that TAMCC</w:t>
            </w:r>
            <w:r>
              <w:rPr>
                <w:lang w:val="en-CA"/>
              </w:rPr>
            </w:r>
            <w:r>
              <w:rPr>
                <w:lang w:val="en-CA"/>
              </w:rPr>
              <w:t xml:space="preserve"> </w:t>
            </w:r>
            <w:r>
              <w:rPr>
                <w:sz w:val="22"/>
                <w:szCs w:val="22"/>
              </w:rPr>
              <w:t>be permitted to offer the Hospitality and Tourism Programme in a ‘two-plus-two’ arrangement with the UWI, Cave Hill Campus has been approved by BUS</w:t>
            </w:r>
            <w:r>
              <w:rPr>
                <w:sz w:val="22"/>
                <w:szCs w:val="22"/>
                <w:lang w:val="en-US" w:eastAsia="en-US"/>
              </w:rPr>
              <w:t>, subject to certain conditions (physical infrastructure) to be met by the Colle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Associate Degrees - Business Studies, Management Information Systems, Library Technical Studies, Hospitality and Entertainment Management:  Council of Community Colleges of Jamaica (CCCJ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23240</wp:posOffset>
                      </wp:positionV>
                      <wp:extent cx="6858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41.2pt" to="67.9pt,41.2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23240</wp:posOffset>
                      </wp:positionV>
                      <wp:extent cx="914400" cy="0"/>
                      <wp:effectExtent l="635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1.2pt" to="67.7pt,41.2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85515</wp:posOffset>
                      </wp:positionH>
                      <wp:positionV relativeFrom="paragraph">
                        <wp:posOffset>506730</wp:posOffset>
                      </wp:positionV>
                      <wp:extent cx="5715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4.45pt,39.9pt" to="-229.5pt,39.9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Request received; arrangements with Faculties initiat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  <w:tab w:val="left" w:pos="63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leges are preparing scripts and examination papers for submission to the various Faculties in Septemb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Diploma - Articulation with UWI Bachelor of Arts Degree programme offered by the Faculty of Hamanities and Education:  Edna Manle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253365</wp:posOffset>
                      </wp:positionV>
                      <wp:extent cx="5715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2pt,19.95pt" to="-207.05pt,19.9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The Faculty Assessors Report  is expected in Octob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Certificate - Technical Library Studies for matriculation to UWI BA in Library and Information Studies:  Excelsior Community Colleg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6080</wp:posOffset>
                      </wp:positionV>
                      <wp:extent cx="1483360" cy="2540"/>
                      <wp:effectExtent l="635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0.4pt" to="113.1pt,30.5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s and matching examination papers have been submitted to the Department of Library Studies, Faculty of Humanities &amp; Education for assessme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I TLI UNIT </w:t>
        <w:tab/>
        <w:tab/>
        <w:tab/>
        <w:t>WORK PLAN FOR THE PERIOD AUGUST 2006 – JULY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61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 TLIU/UWI ARTIC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itoring of Associate Degrees:  Management Institute of National Development (MIND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156210</wp:posOffset>
                      </wp:positionV>
                      <wp:extent cx="16002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5pt,12.3pt" to="115.8pt,12.3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duct tracer studei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Associate Degrees - Information Technology, Business Studies, Psychology and Literatures and English:  College of Science, Technology and Applied Arts of Trinidad &amp; Tobago (COSTAATT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74650</wp:posOffset>
                      </wp:positionV>
                      <wp:extent cx="10287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29.5pt" to="95.1pt,29.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74650</wp:posOffset>
                      </wp:positionV>
                      <wp:extent cx="137160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9.5pt" to="121.9pt,29.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uments to be received in Septemb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per Assessment to be conduct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ors’ visit to be arrang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Advanced Placement:  International School of Port of Spain (ISPS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3205</wp:posOffset>
                      </wp:positionV>
                      <wp:extent cx="251079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9.15pt" to="216.5pt,19.1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orts of paper assessment received from Faculty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)</w:t>
              <w:tab/>
              <w:t xml:space="preserve">Assessors’ visit to be </w:t>
              <w:tab/>
              <w:t>arrang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ment of Associate Degrees – Sports Tourism:  Trinidad &amp; Tobago Institute of Hospitality &amp; Tourism (Trinidad Campus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0355</wp:posOffset>
                      </wp:positionV>
                      <wp:extent cx="125730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3.65pt" to="97.55pt,23.6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5910</wp:posOffset>
                      </wp:positionV>
                      <wp:extent cx="13716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3.3pt" to="124.1pt,23.3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waiting paper assess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essors’ visit to be arranged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I TLI UNIT </w:t>
        <w:tab/>
        <w:tab/>
        <w:tab/>
        <w:t>WORK PLAN FOR THE PERIOD AUGUST 2006 – JUL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70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MANAGE TLIU/UWI ARTIC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Facilitate the Franchise/Divestment of UWI Degree Courses/Programmes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cilitation of Certificate Programmes -  Hospitality:  Holy Childhood Institut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1305</wp:posOffset>
                      </wp:positionV>
                      <wp:extent cx="6858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2.15pt" to="50.3pt,22.1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0035</wp:posOffset>
                      </wp:positionV>
                      <wp:extent cx="12573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2.05pt" to="97.1pt,22.0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itiated discussions with the Faculty of Social Sciences.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)</w:t>
              <w:tab/>
              <w:t xml:space="preserve">Arrangements for </w:t>
              <w:tab/>
              <w:t xml:space="preserve">institutional </w:t>
              <w:tab/>
              <w:t>assessment pend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cilitation  of  B.Sc in Public Sector Management - Level I:  Jamaica Constabulary Staff Colleg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7970</wp:posOffset>
                      </wp:positionV>
                      <wp:extent cx="914400" cy="0"/>
                      <wp:effectExtent l="635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1.1pt" to="68.1pt,21.1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 Assessment exercise is to be arranged by the Facult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cilitation of B.Sc in Public Sector Management - Level II:  Management Institute for National Development (MIND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Faculty of Social Sciences Mona has identified a number of iss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51" w:hanging="45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Joint Committee (Faculty/MIND/TLIU) has been struck to resolve issues, and agree on the way forwa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28600</wp:posOffset>
                      </wp:positionV>
                      <wp:extent cx="685800" cy="0"/>
                      <wp:effectExtent l="0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8pt" to="287.95pt,18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935990</wp:posOffset>
                      </wp:positionV>
                      <wp:extent cx="14859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73.7pt" to="314.95pt,-73.7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Facilitation of Social Sceinces Programme - Level I:  St. Vincent &amp; The Grenadines Community Colleg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1)</w:t>
              <w:tab/>
              <w:t xml:space="preserve">The  recommendations </w:t>
              <w:tab/>
              <w:t xml:space="preserve">for franchise </w:t>
              <w:tab/>
              <w:t xml:space="preserve">arrangements were </w:t>
              <w:tab/>
              <w:t xml:space="preserve">approved by the Chair of </w:t>
              <w:tab/>
              <w:t>BUS.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)</w:t>
              <w:tab/>
              <w:t>To be ratified by BUS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UWI TLI UNIT </w:t>
        <w:tab/>
        <w:tab/>
        <w:tab/>
        <w:t>WORK PLAN FOR THE PERIOD AUGUST 2006 – JULY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88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MANAGE TLIU/UWI ARTIC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Conduct Needs Assessment/Institutional Visits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igua &amp; Barbuda, Belize, British Virgin Islands, Cayman Islands, Dominica, Grenada, Jamaica, Monsterrat, St. Kitts &amp; Nevis, St. Lucia, St. Vincent &amp; The Grenadines and Trinidad &amp; Tobag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41630</wp:posOffset>
                      </wp:positionV>
                      <wp:extent cx="3769360" cy="6350"/>
                      <wp:effectExtent l="635" t="19050" r="63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92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6.9pt" to="293.1pt,27.35pt" stroked="t" o:allowincell="t" style="position:absolute;flip:y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Arrange Orientation workshops for TLI Staff and UWI Faculty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range orientation workshops for new staff involved in the monitoring activities at ASC, CFBC and SALCC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26695</wp:posOffset>
                      </wp:positionV>
                      <wp:extent cx="6858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17.85pt" to="70.1pt,17.8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ROMOTE INSTITUTIONAL DEVELOPMENT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2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onitor the delivery process of franchise programmes, identify the barriers to successful implementation, propose solutions and make the necessary interventions and/or recommendations to overcome such barriers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range monitoring visits as requested and funded by the Antigua State College (ASC), Clarence Fitzroy Bryant College (CFBC) and Sir Arthur Lewis Community College (SALCC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7815</wp:posOffset>
                      </wp:positionV>
                      <wp:extent cx="914400" cy="0"/>
                      <wp:effectExtent l="0" t="1905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45pt" to="79.3pt,23.4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97815</wp:posOffset>
                      </wp:positionV>
                      <wp:extent cx="102870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23.45pt" to="88.1pt,23.4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range teleconferences between UWI Faculties and ASC, CFBC and SALCC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19050" t="19050" r="1905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3.2pt" to="95.1pt,13.2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19050" t="19050" r="1905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3.2pt" to="70.1pt,13.2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range attachments of staff from ASC, CFBC and SALCC to the Cave Hill Campu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6055</wp:posOffset>
                      </wp:positionV>
                      <wp:extent cx="9144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65pt" to="70.55pt,14.6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2880</wp:posOffset>
                      </wp:positionV>
                      <wp:extent cx="914400" cy="0"/>
                      <wp:effectExtent l="635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4.4pt" to="70.1pt,14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I TLI UNIT </w:t>
        <w:tab/>
        <w:tab/>
        <w:tab/>
        <w:t>WORK PLAN FOR THE PERIOD AUGUST 2006 – JULY 2007</w:t>
      </w:r>
    </w:p>
    <w:p>
      <w:pPr>
        <w:pStyle w:val="Normal"/>
        <w:rPr/>
      </w:pPr>
      <w:r>
        <w:rPr/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61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ROMOTE INSTITUTIONAL DEVELOPMENT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cilitate collaboration of the UWI School of Medical Radiation Technology in the delivery of the BSc in Diagnostic Imaging Radiography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14680</wp:posOffset>
                      </wp:positionV>
                      <wp:extent cx="1600200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8.4pt" to="122.3pt,48.4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1)</w:t>
              <w:tab/>
              <w:t xml:space="preserve">A draft Memorandum </w:t>
              <w:tab/>
              <w:t xml:space="preserve">of Understanding was </w:t>
              <w:tab/>
              <w:t>completed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)</w:t>
              <w:tab/>
              <w:t xml:space="preserve">The nature of the </w:t>
              <w:tab/>
              <w:t xml:space="preserve">arrangements is being </w:t>
              <w:tab/>
              <w:t xml:space="preserve">discussed with the </w:t>
              <w:tab/>
              <w:t xml:space="preserve">Deputy Principal at </w:t>
              <w:tab/>
              <w:t>Mona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range first Semester workshop for Franchisees of the UWI Degree and Certificate programm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32410</wp:posOffset>
                      </wp:positionV>
                      <wp:extent cx="339090" cy="1270"/>
                      <wp:effectExtent l="635" t="19050" r="635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8.3pt" to="45.5pt,18.35pt" stroked="t" o:allowincell="t" style="position:absolute;flip:y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kshops planned for November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ist with the Development of Procedures for improving Quality Assurance in Examinations for Barbados and the OEC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0035</wp:posOffset>
                      </wp:positionV>
                      <wp:extent cx="914400" cy="0"/>
                      <wp:effectExtent l="635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2.05pt" to="68.1pt,22.0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itor the Cipriani College of Labour &amp; Cooperative Studies franchise of the UWI Bachelor in Social Sciences Level I Programm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00</wp:posOffset>
                      </wp:positionH>
                      <wp:positionV relativeFrom="paragraph">
                        <wp:posOffset>321310</wp:posOffset>
                      </wp:positionV>
                      <wp:extent cx="2514600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0pt,25.3pt" to="-72.05pt,25.3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Orientation scheduled for August (200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itor the Online Masters in Education and facilitate the participation of TLI staff from the OEC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5105</wp:posOffset>
                      </wp:positionV>
                      <wp:extent cx="2057400" cy="0"/>
                      <wp:effectExtent l="635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6.15pt" to="169.55pt,16.1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laborate with ACTI to facilitate the development of institutional quality assurance systems and accreditation, equivalencies and articulation of programmes (as required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31.5pt" to="250.3pt,31.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I TLI UNIT </w:t>
        <w:tab/>
        <w:tab/>
        <w:tab/>
        <w:t>WORK PLAN FOR THE PERIOD AUGUST 2006 – JULY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880"/>
      </w:tblGrid>
      <w:tr>
        <w:trPr>
          <w:trHeight w:val="170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O 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UNDERTAKEN / UNDERW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LLECT DATA AND CONDUCT RELEVANT RESEAR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2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uman Resource Development Needs Assessment Focus Groups/Worksho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rbad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heduled for October 16-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114300</wp:posOffset>
                      </wp:positionV>
                      <wp:extent cx="228600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-9pt" to="305.95pt,-9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yman Isla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.3pt" to="43.3pt,9.3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heduled for October 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duct Regional HR Development Surveys, Data Analysis and Reporting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86055</wp:posOffset>
                      </wp:positionV>
                      <wp:extent cx="217170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4.65pt" to="178.55pt,14.6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15595</wp:posOffset>
                      </wp:positionV>
                      <wp:extent cx="1028700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4.85pt" to="386.95pt,24.8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Collect TLIs data for the revision of the UWI/TLI Unit Profiles of the TLIs in the Campus and Non-Campus Countries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pgrade TLIU’s Websit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.9pt" to="45.8pt,4.9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9690</wp:posOffset>
                      </wp:positionV>
                      <wp:extent cx="566420" cy="2540"/>
                      <wp:effectExtent l="635" t="19050" r="635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7pt" to="40.9pt,4.85pt" stroked="t" o:allowincell="t" style="position:absolute;flip:y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blication of TLIU’s Lightray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0805</wp:posOffset>
                      </wp:positionV>
                      <wp:extent cx="1257300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15pt" to="95.3pt,7.15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ECIAL PROJE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inidad &amp; Tobago Non-University Tertiary Education Sector Projec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vise the draft proposal as needed to secure funding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3195</wp:posOffset>
                      </wp:positionV>
                      <wp:extent cx="916940" cy="2540"/>
                      <wp:effectExtent l="635" t="19050" r="635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2.85pt" to="79.5pt,13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inate and manage the implementation of activities that may emanate from the projec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4155</wp:posOffset>
                      </wp:positionV>
                      <wp:extent cx="1832610" cy="6350"/>
                      <wp:effectExtent l="635" t="19050" r="635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7.65pt" to="147.35pt,18.1pt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d by TLI Un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, 2006</w:t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39065</wp:posOffset>
              </wp:positionV>
              <wp:extent cx="1371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0.95pt" to="251.95pt,10.95pt" stroked="t" o:allowincell="f" style="position:absolute">
              <v:stroke color="black" weight="381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Ongoing / Periodic Activi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160655</wp:posOffset>
              </wp:positionV>
              <wp:extent cx="1371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2.65pt" to="251.95pt,12.65pt" stroked="t" o:allowincell="f" style="position:absolute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ontinuous Activ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828800</wp:posOffset>
              </wp:positionH>
              <wp:positionV relativeFrom="paragraph">
                <wp:posOffset>139065</wp:posOffset>
              </wp:positionV>
              <wp:extent cx="1371600" cy="0"/>
              <wp:effectExtent l="0" t="19050" r="635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0.95pt" to="251.95pt,10.95pt" stroked="t" o:allowincell="f" style="position:absolute">
              <v:stroke color="black" weight="381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Ongoing / Periodic Activity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828800</wp:posOffset>
              </wp:positionH>
              <wp:positionV relativeFrom="paragraph">
                <wp:posOffset>160655</wp:posOffset>
              </wp:positionV>
              <wp:extent cx="1371600" cy="0"/>
              <wp:effectExtent l="0" t="19050" r="635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2.65pt" to="251.95pt,12.65pt" stroked="t" o:allowincell="f" style="position:absolute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ontinuous Activit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sestwick</dc:creator>
  <dc:description/>
  <dc:language>en-US</dc:language>
  <cp:lastModifiedBy>ebrandon</cp:lastModifiedBy>
  <cp:lastPrinted>2006-09-06T11:53:00Z</cp:lastPrinted>
  <dcterms:modified xsi:type="dcterms:W3CDTF">2006-09-22T18:41:00Z</dcterms:modified>
  <cp:revision>2</cp:revision>
  <dc:subject/>
  <dc:title>THE UNIVERSITY OF THE WEST INDIES</dc:title>
</cp:coreProperties>
</file>