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NCC/DE P. 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NCC/DE P. 6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0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ARD FOR UNDERGRADUATE STUDIE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ECISIONS ON MATTERS FROM THE BOARD 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t its meeting of </w:t>
      </w:r>
      <w:r>
        <w:rPr>
          <w:bCs/>
        </w:rPr>
        <w:t>May 23, 2006</w:t>
      </w:r>
      <w:r>
        <w:rPr>
          <w:b/>
        </w:rPr>
        <w:t xml:space="preserve"> </w:t>
      </w:r>
      <w:r>
        <w:rPr/>
        <w:t>the Board for Undergraduate Studies received matters from the BNCC/DE and noted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u w:val="single"/>
        </w:rPr>
        <w:t>MATTERS FROM THE BOARD FOR NCC/DE – BUS.P.40, 40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Proposed Certificate Programme – Certificate in Leadership and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0.2</w:t>
        <w:tab/>
        <w:t xml:space="preserve">Requested that the mathematical course should be less abstract; that the area on </w:t>
        <w:tab/>
        <w:t xml:space="preserve">Imaginary Numbers be omitted from the course; that Introductory Geometry and </w:t>
        <w:tab/>
        <w:t xml:space="preserve">Introduction to Graphing be included in the modules; that Estimation should not </w:t>
        <w:tab/>
        <w:t xml:space="preserve">be listed </w:t>
        <w:tab/>
        <w:t>as a discrete topic but be integrated with the other topi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0.3</w:t>
        <w:tab/>
        <w:t>Asked the School of Continuing Studies to provide greater clarity to the problem-</w:t>
        <w:tab/>
        <w:t xml:space="preserve">solving </w:t>
        <w:tab/>
        <w:t>aspect of the course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70.4</w:t>
        <w:tab/>
      </w:r>
      <w:r>
        <w:rPr>
          <w:b/>
        </w:rPr>
        <w:t>APPROVED</w:t>
      </w:r>
      <w:r>
        <w:rPr/>
        <w:t xml:space="preserve"> the Certificate programme in principle pending the consideration of the </w:t>
        <w:tab/>
        <w:t xml:space="preserve">above matters.  </w:t>
      </w:r>
      <w:r>
        <w:rPr>
          <w:b/>
        </w:rPr>
        <w:t>AGREED</w:t>
      </w:r>
      <w:r>
        <w:rPr/>
        <w:t xml:space="preserve"> that the Chair should approve the certificate programme on its </w:t>
        <w:tab/>
        <w:t>behalf subject to the above- mentioned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The Assessment of the Barbados Community College Associate Degree in Arts to </w:t>
      </w:r>
      <w:r>
        <w:rPr>
          <w:b/>
        </w:rPr>
        <w:tab/>
      </w:r>
      <w:r>
        <w:rPr>
          <w:b/>
          <w:u w:val="single"/>
        </w:rPr>
        <w:t>determine credits and exemption from courses in the UWI BA 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0.5</w:t>
        <w:tab/>
      </w:r>
      <w:r>
        <w:rPr>
          <w:b/>
        </w:rPr>
        <w:t xml:space="preserve">APPROVED </w:t>
      </w:r>
      <w:r>
        <w:rPr/>
        <w:t xml:space="preserve">the recommendation that </w:t>
      </w:r>
      <w:r>
        <w:rPr>
          <w:i/>
        </w:rPr>
        <w:t xml:space="preserve">graduates who earn a minimum GPA of 2.5 in </w:t>
        <w:tab/>
        <w:t xml:space="preserve">the Barbados Community College Associate Degree in Arts programme and a grade of </w:t>
        <w:tab/>
        <w:t xml:space="preserve">B in the specified courses be granted exemptions from the corresponding University of </w:t>
        <w:tab/>
        <w:t>the West Indies Bachelor’s Degree cou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nox Community College request for franchise to deliver the UWI’s Bachelor of Nursing (Generic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6</w:t>
        <w:tab/>
      </w:r>
      <w:r>
        <w:rPr>
          <w:b/>
        </w:rPr>
        <w:t>APPROVED</w:t>
      </w:r>
      <w:r>
        <w:rPr/>
        <w:t xml:space="preserve"> the recommendation that </w:t>
      </w:r>
      <w:r>
        <w:rPr>
          <w:i/>
        </w:rPr>
        <w:t xml:space="preserve">Knox Community College be granted </w:t>
        <w:tab/>
        <w:t xml:space="preserve">permission to deliver the University of the West Indies’ Bachelor of Science Degree </w:t>
        <w:tab/>
        <w:t>in Nursing (Generic) commencing academic year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US.P.4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A request for General Recognition of Qualifications earned at selected T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0.7</w:t>
        <w:tab/>
        <w:t xml:space="preserve">The Board was asked to note that BUS.P.40a had been withdrawn to allow the TLIU to </w:t>
        <w:tab/>
        <w:t xml:space="preserve">cross-check the approved institutions listed at the back of the Matriculation Regulations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24:00Z</dcterms:created>
  <dc:creator>gbeckles</dc:creator>
  <dc:description/>
  <cp:keywords/>
  <dc:language>en-US</dc:language>
  <cp:lastModifiedBy> </cp:lastModifiedBy>
  <cp:lastPrinted>2006-05-09T13:46:00Z</cp:lastPrinted>
  <dcterms:modified xsi:type="dcterms:W3CDTF">2006-09-23T00:24:00Z</dcterms:modified>
  <cp:revision>2</cp:revision>
  <dc:subject/>
  <dc:title/>
</cp:coreProperties>
</file>