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NCC/DE P. 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NCC/DE P. 7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0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FOR GRADUATE STUDIES AND RESEAR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RESPONSE ON A PROPOSAL FROM THE BOARD FOR NON-CAMPUS COUNTRIES AND DISTANCE EDUC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t its meeting of </w:t>
      </w:r>
      <w:r>
        <w:rPr>
          <w:bCs/>
        </w:rPr>
        <w:t>May 25, 2006</w:t>
      </w:r>
      <w:r>
        <w:rPr>
          <w:b/>
        </w:rPr>
        <w:t xml:space="preserve"> </w:t>
      </w:r>
      <w:r>
        <w:rPr/>
        <w:t>the Board for Graduate Studies and Research received the following proposal from the BNCC/DE and noted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Proposal from the School of Continuing Studies:  Master’s in Adult &amp; Continuing Education – BGSR.P.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3.</w:t>
        <w:tab/>
        <w:t xml:space="preserve">The Chair welcomed Professor Lawrence Carrington, PVC for the Board for NCC/DE, and Dr. Marcia Potter, Resident Tutor and Head, University Centre in the BVI who had been invited to present a proposal for a Master’s programme in Adult and Continuing Educ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3.1</w:t>
        <w:tab/>
        <w:t xml:space="preserve">They explained that the School of Continuing Studies had created the programme in response to the constant demand for life-long learning.  The School would use the blended learning approach (face to face, web-based learning, CDs and videos) as the mode of delivery and participants would be required to complete a total of 36 credits over a maximum of four year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3.2</w:t>
        <w:tab/>
        <w:t xml:space="preserve">It was noted that the proposal, which had already been sent to the Library and the Faculties of Humanities &amp; Education for comments, would be refined and re-submitted to the Board in October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3.3</w:t>
        <w:tab/>
        <w:t>The Board commended the School of Continuing Studies for preparing a well-structured proposal and signalled its support for this new initiative in adult education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3:00Z</dcterms:created>
  <dc:creator>gbeckles</dc:creator>
  <dc:description/>
  <cp:keywords/>
  <dc:language>en-US</dc:language>
  <cp:lastModifiedBy> </cp:lastModifiedBy>
  <cp:lastPrinted>2006-05-09T13:46:00Z</cp:lastPrinted>
  <dcterms:modified xsi:type="dcterms:W3CDTF">2006-09-23T00:13:00Z</dcterms:modified>
  <cp:revision>2</cp:revision>
  <dc:subject/>
  <dc:title/>
</cp:coreProperties>
</file>