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BNCC/DE P.11d </w:t>
      </w:r>
    </w:p>
    <w:p>
      <w:pPr>
        <w:pStyle w:val="Normal"/>
        <w:jc w:val="right"/>
        <w:rPr/>
      </w:pPr>
      <w:r>
        <w:rPr>
          <w:b/>
        </w:rPr>
        <w:t>2006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WI TERTIARY LEVEL INSTITUTIONS UN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ubmission to the Board for Non-campus Countries and Distance Education (BNCC/DE), May 07, 2007, BRITISH VIRGIN ISLAND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anchise of UWI Bachelor of Social Sciences Level I Programme to Cipriani College of Labour and Co-operative Stud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rief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March 31, 2006, Professor E. Nigel Harris, Vice Chancellor of The University of the West Indies (UWI), and Dr. Roosevelt Williams, Director of the Cipriani College of Labour and</w:t>
        <w:br/>
        <w:t>Co-operative Studies (CCLCS), signed a Memorandum of Understanding outlining the conditions whereby the CCLCS would be allowed to deliver the UWI Bachelor of Social Sciences Level I Programme commencing in the 2006/2007 Academic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difficulties in the implementation of the programme resulted in its postponement. The new date proposed for commencement is the 2007/2008 Academic Year. To ensure the commencement of the programme at this time, a number of actions are scheduled. The action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dvertisement of the programme and inviting persons to apply was scheduled for the </w:t>
        <w:tab/>
        <w:t>period January to March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election of persons for admission will be completed by CCLCS, Friday April 20, 2007 </w:t>
        <w:tab/>
        <w:t>and sent to U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pproval of selected candidates by UWI on or before Monday, April 30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Notification of the students of their admission to the programme will be done by CCLCS </w:t>
        <w:tab/>
        <w:t>during the first week of Ma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Selection and approval of staff to teach in the programme will be completed by the last </w:t>
        <w:tab/>
        <w:t>week in Ma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Training of some staff at UWI will be conducted during June/Jul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Orientation of all staff will be conducted during the second week in August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The Board for Non-Campus Countries &amp; Distance Education is being requested to note the actions being taken to ensure the start of the programme in the upcoming </w:t>
      </w:r>
      <w:r>
        <w:rPr>
          <w:lang w:val="en-GB"/>
        </w:rPr>
        <w:t>Academic Year 2007/200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UWI TLI Unit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0" w:leader="none"/>
        <w:tab w:val="left" w:pos="3812" w:leader="none"/>
        <w:tab w:val="right" w:pos="8596" w:leader="none"/>
      </w:tabs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0" w:leader="none"/>
        <w:tab w:val="left" w:pos="3812" w:leader="none"/>
        <w:tab w:val="right" w:pos="8596" w:leader="none"/>
      </w:tabs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" w:leader="none"/>
        <w:tab w:val="left" w:pos="3812" w:leader="none"/>
        <w:tab w:val="right" w:pos="8596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01:00Z</dcterms:created>
  <dc:creator>Louis A. Whittington</dc:creator>
  <dc:description/>
  <cp:keywords/>
  <dc:language>en-US</dc:language>
  <cp:lastModifiedBy>UWI</cp:lastModifiedBy>
  <cp:lastPrinted>2007-04-19T10:45:00Z</cp:lastPrinted>
  <dcterms:modified xsi:type="dcterms:W3CDTF">2007-04-27T18:01:00Z</dcterms:modified>
  <cp:revision>2</cp:revision>
  <dc:subject/>
  <dc:title>2002/05</dc:title>
</cp:coreProperties>
</file>