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NCCDE P. 9a</w:t>
      </w:r>
    </w:p>
    <w:p>
      <w:pPr>
        <w:pStyle w:val="Normal"/>
        <w:jc w:val="right"/>
        <w:rPr/>
      </w:pPr>
      <w:r>
        <w:rPr/>
        <w:t>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THE WEST IND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ff Exemption from Fees in Distance Education 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herto, members of UWI staff and their dependents have enjoyed exemption from tuition fees for most UWIDEC courses, these having been treated as equivalent in this respect to UGC-funded courses on-campus (in effect, the exemptions have been treated as falling under clause 68 of the “</w:t>
      </w:r>
      <w:hyperlink r:id="rId2">
        <w:r>
          <w:rPr>
            <w:rStyle w:val="InternetLink"/>
          </w:rPr>
          <w:t>Blue Book</w:t>
        </w:r>
      </w:hyperlink>
      <w:r>
        <w:rPr/>
        <w:t>”).  Such exemptions have been given with respect to courses offered in 2006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have not enjoyed any similar exemptions for courses offered by the School of Continuing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courses offered by the UWIDEC, and subsequently by the Open Campus, are not in fact funded in the way UGC-funded programmes are, so the exemption referred to has been an anomaly.  It is therefore proposed that a clear policy statement be made that, as from the academic year 2007-2008, no programmes of the UWIDEC, SCS, or the Open Campus will be subject to exemptions for members of UWI staff or their dependents along the lines of clause 68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vision will be applied to staff or their dependents continuing in programmes they have already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ffice of the Board for Non-Campus countries and Distance Education</w:t>
      </w:r>
    </w:p>
    <w:p>
      <w:pPr>
        <w:pStyle w:val="Normal"/>
        <w:rPr>
          <w:i/>
          <w:i/>
        </w:rPr>
      </w:pPr>
      <w:r>
        <w:rPr>
          <w:i/>
        </w:rPr>
        <w:t>April 23, 2007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i.edu/staff/other_docs/bluebooknov0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50:00Z</dcterms:created>
  <dc:creator>UWI</dc:creator>
  <dc:description/>
  <cp:keywords/>
  <dc:language>en-US</dc:language>
  <cp:lastModifiedBy>UWI</cp:lastModifiedBy>
  <dcterms:modified xsi:type="dcterms:W3CDTF">2007-04-27T15:50:00Z</dcterms:modified>
  <cp:revision>2</cp:revision>
  <dc:subject/>
  <dc:title>BNCCDE P</dc:title>
</cp:coreProperties>
</file>