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BNCCDE P. 4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BNCCDE P. 4b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UNIVERSITY OF THE WEST INDIE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OARD FOR NON-CAMPUS COUNTRIES AND DISTANCE EDUCATIO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fferent Question Papers for Distance Education Course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 of academic year 2007/08, distance education students are all registered in the UWIDEC Student Information System and the UWIDEC Registry</w:t>
      </w:r>
      <w:r>
        <w:rPr>
          <w:rStyle w:val="FootnoteCharacters"/>
          <w:rStyle w:val="FootnoteAnchor"/>
          <w:rFonts w:cs="Arial" w:ascii="Arial" w:hAnsi="Arial"/>
          <w:lang w:val="en-US"/>
        </w:rPr>
        <w:footnoteReference w:id="2"/>
      </w:r>
      <w:r>
        <w:rPr>
          <w:rFonts w:cs="Arial" w:ascii="Arial" w:hAnsi="Arial"/>
          <w:lang w:val="en-US"/>
        </w:rPr>
        <w:t xml:space="preserve"> is responsible for the conduct of their examination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make the examination process an efficient one, the UWI Open Campus is submitting a request to the Board for Undergraduate Studies through the Board for Non-Campus Countries and Distance Education to approve the setting of different question papers for Distance Education course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fferent question papers would allow for effective timetabling of courses.  If question papers are the same as the face-to-face ones for the Campuses from which the papers originate, timetabling these examinations would be difficult as both face-to-face and distance students taking the same examination would be registered in two different Student Administration Systems. Detection of clashes would not be possibl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itionally, since distance education courses originate from all three campuses, UWIDEC would not be able to finalise its examination timetable until all three campuses have fianlised their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For these reasons this proposal for different question papers for all distance education courses is presented to the Board for its consideration and for forwarding to BUS for approval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e UWIDEC Registry will become the registry of the Open Campus which will need flexibility to schedule its examination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05:00Z</dcterms:created>
  <dc:creator>Margarita Greaves</dc:creator>
  <dc:description/>
  <cp:keywords/>
  <dc:language>en-US</dc:language>
  <cp:lastModifiedBy>UWI</cp:lastModifiedBy>
  <cp:lastPrinted>2007-09-10T13:25:00Z</cp:lastPrinted>
  <dcterms:modified xsi:type="dcterms:W3CDTF">2007-09-11T16:05:00Z</dcterms:modified>
  <cp:revision>2</cp:revision>
  <dc:subject/>
  <dc:title/>
</cp:coreProperties>
</file>