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NCC/DE P.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BNCC/DE P.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MATTERS FROM THE BOARD FOR UNDERGRADUATE STUDIES TO THE BOARD </w:t>
      </w:r>
    </w:p>
    <w:p>
      <w:pPr>
        <w:pStyle w:val="TextBody"/>
        <w:jc w:val="center"/>
        <w:rPr/>
      </w:pPr>
      <w:r>
        <w:rPr/>
        <w:t xml:space="preserve">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t its meeting of May 22, 2007 the Board for Undergraduate Studies received matters from BNCC/DE and took the following action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Assessment of Barbados Community College Associate Degree in arts (Sociology Courses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2.1</w:t>
        <w:tab/>
      </w:r>
      <w:r>
        <w:rPr>
          <w:b/>
        </w:rPr>
        <w:t>APPROVED</w:t>
      </w:r>
      <w:r>
        <w:rPr/>
        <w:t xml:space="preserve"> the recommendation that graduates who earn a minimum GPA of 2.5 in the BCC Associate Degree in Arts – Sociology programme and a Grade of B in the specified courses [set out in BUS.P.28] be granted exemptions with credit from the corresponding UWI Bachelor’s Degree cour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ssessment of Cave Hill School of Business Programm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660"/>
        <w:jc w:val="both"/>
        <w:rPr/>
      </w:pPr>
      <w:r>
        <w:rPr/>
        <w:t>72.2</w:t>
        <w:tab/>
      </w:r>
      <w:r>
        <w:rPr>
          <w:b/>
        </w:rPr>
        <w:t>APPROVED</w:t>
      </w:r>
      <w:r>
        <w:rPr/>
        <w:t xml:space="preserve"> the recommendation that graduates who earn a minimum GPA of 2.5 in the Cave Hill School of Business programmes and a grade of B in the specified courses [set out in BUS.P.28] be granted exemptions from the corresponding University of the West Indies Bachelor’s Degree cour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ssessment of Dominica State College Associate Degrees (Accounting, Business Administration, Economics &amp; Sociolog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2.3</w:t>
        <w:tab/>
      </w:r>
      <w:r>
        <w:rPr>
          <w:b/>
        </w:rPr>
        <w:t>APPROVED</w:t>
      </w:r>
      <w:r>
        <w:rPr/>
        <w:t xml:space="preserve"> the recommendation for graduates of Associate Degrees, with majors in the Social Sciences, with a minimum cumulative GPA of 2.5 to be accorded normal matriculation to UWI’s three-year Bachelor’s degree programmes.  In addition graduates with a minimum cumulative GPA of 2.75 and GPA of 2.7 in the specific courses [set out in BUS.P.28] be granted exemptions with credit from the equivalent UWI courses iden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roposal for an Online Certificate in Substance Abuse Prevention and Treat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2.4</w:t>
        <w:tab/>
      </w:r>
      <w:r>
        <w:rPr>
          <w:b/>
        </w:rPr>
        <w:t>APPROVED</w:t>
      </w:r>
      <w:r>
        <w:rPr/>
        <w:t>, with effect from 2007/2008, the introduction of an online certificate in Substance Abuse Prevention and Treatment.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0:00Z</dcterms:created>
  <dc:creator>gbeckles</dc:creator>
  <dc:description/>
  <cp:keywords/>
  <dc:language>en-US</dc:language>
  <cp:lastModifiedBy>UWI</cp:lastModifiedBy>
  <dcterms:modified xsi:type="dcterms:W3CDTF">2007-09-10T12:40:00Z</dcterms:modified>
  <cp:revision>2</cp:revision>
  <dc:subject/>
  <dc:title/>
</cp:coreProperties>
</file>