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Round table on D.A.Masolo’s </w:t>
      </w:r>
      <w:r>
        <w:rPr>
          <w:b/>
          <w:bCs/>
          <w:i/>
        </w:rPr>
        <w:t>African Philosophy in Search of Identity</w:t>
      </w:r>
    </w:p>
    <w:p>
      <w:pPr>
        <w:pStyle w:val="Normal"/>
        <w:rPr>
          <w:b/>
          <w:b/>
          <w:bCs/>
        </w:rPr>
      </w:pPr>
      <w:r>
        <w:rPr>
          <w:b/>
          <w:bCs/>
        </w:rPr>
      </w:r>
    </w:p>
    <w:p>
      <w:pPr>
        <w:pStyle w:val="TextBody"/>
        <w:spacing w:lineRule="auto" w:line="240"/>
        <w:rPr>
          <w:sz w:val="24"/>
        </w:rPr>
      </w:pPr>
      <w:r>
        <w:rPr>
          <w:sz w:val="24"/>
        </w:rPr>
        <w:t>I have been seriously debating with myself and others whether I should pull out of contributing to this round table.  On the one hand, there is the simple fact that Professor Masolo has read and assimilated a vast body of literature that I am completely ignorant of, and that he is sympathetic to ways of talking that seem to me to verge on unintelligibility – he is indulgent with those who like to talk of Being, for example, with a big B; on the other, there are issues running through his book that seem to me eminently sensible, such as his scepticism that one can extract significant metaphysical theses from the examination of the grammar of ordinary language, or what one might be tempted to read into it.  But I do not have anything significant to add to what one might call his anti-Whorfian arguments.  Nor do I have anything new to say about his recognition that the world changes, and that we cannot turn back the clock – that African societies, for instance, are on an inexorable path to urbanisation with the consequent breakdown of many arrangements that might have made sense in rural contexts.  One of my favourite poets declared himself a royalist in politics and an Anglo-Catholic in religion.  I have tried out the attractions of at least one of those positions, but knowing what I know now, or, more modestly, thinking the thoughts I think now, I could not pretend to endorse it; “after such knowledge, what forgiveness?” as he said.  I would be happy to make a living will, to connect with one of yesterday’s speakers, that said you should zap me if I ever did buy into such stuff again.  (Of course, if I did do so, no doubt I would wish to repudiate such a living will, but I am not here to explore the genuine difficulties of Simeon’s issues.)</w:t>
      </w:r>
    </w:p>
    <w:p>
      <w:pPr>
        <w:pStyle w:val="Normal"/>
        <w:rPr>
          <w:sz w:val="24"/>
        </w:rPr>
      </w:pPr>
      <w:r>
        <w:rPr>
          <w:sz w:val="24"/>
        </w:rPr>
      </w:r>
    </w:p>
    <w:p>
      <w:pPr>
        <w:pStyle w:val="Normal"/>
        <w:rPr/>
      </w:pPr>
      <w:r>
        <w:rPr/>
        <w:t xml:space="preserve">I was initiated into a tradition of philosophical thinking in which “conversation” was perhaps hardly </w:t>
      </w:r>
      <w:r>
        <w:rPr>
          <w:i/>
        </w:rPr>
        <w:t>le mot juste</w:t>
      </w:r>
      <w:r>
        <w:rPr/>
        <w:t>; rather confrontation was what the game is all about.  So it is perhaps fortunate, for me, if not for you, that I found in Professor Masolo’s penultimate paragraphs something with which to disagree.  At least, something that might be presented in that light.</w:t>
      </w:r>
    </w:p>
    <w:p>
      <w:pPr>
        <w:pStyle w:val="Normal"/>
        <w:rPr/>
      </w:pPr>
      <w:r>
        <w:rPr/>
      </w:r>
    </w:p>
    <w:p>
      <w:pPr>
        <w:pStyle w:val="Normal"/>
        <w:rPr/>
      </w:pPr>
      <w:r>
        <w:rPr/>
        <w:t>The remarks that caught my critical eye were these, consequences, Professor Masolo says, of some more general positions he had outlined: “You would wonder, for example, why some African writers waste so much effort waging literary wars against neo-colonialism instead of talking more constructively about the rampant practices of corruption, nepotism, tribalism, mismanagement, oppression, authoritarianism, population growth, or even about the creative imaginations in everyday narratives and metaphors.  Yet we are saying that there is no objective criterion for determining what should or must constitute the area of urgent attention for everyone or for persuading anyone that these practices and events constitute problems at all.  There can be no objective agreement.  As a result, human experience must be recognised as a variety of independent, self-consistent worlds of discourse, each the result of the interaction between subject and object.  Every experience can only claim a relative validity in comparison to others” (p. 250).</w:t>
      </w:r>
    </w:p>
    <w:p>
      <w:pPr>
        <w:pStyle w:val="Normal"/>
        <w:rPr/>
      </w:pPr>
      <w:r>
        <w:rPr/>
      </w:r>
    </w:p>
    <w:p>
      <w:pPr>
        <w:pStyle w:val="Normal"/>
        <w:rPr/>
      </w:pPr>
      <w:r>
        <w:rPr/>
        <w:t>Now, as a disillusioned comment on the extent to which you can expect people, or let us say merely academics, to relinquish their pet perspectives or issues and to consider the wider picture within their own speciality, most of these remarks can hardly be questioned.  But it seems to me Professor Masolo’s indulgence of variety of view has gone too far in allowing that “there can be no objective agreement” on whether one issue is relevant to some other issue.  A thinker may not recognise that his or her invocation of X is fatally undermined by the fact that P (advocacy of opening up a market in services while you pamper your local agriculture, for instance), but the rest of us can.  And it does.  But of course, supporting an incoherent position has not in itself undermined the powerful.  It is perhaps unfortunate that logic does not rule the world.</w:t>
      </w:r>
    </w:p>
    <w:p>
      <w:pPr>
        <w:pStyle w:val="Normal"/>
        <w:rPr/>
      </w:pPr>
      <w:r>
        <w:rPr/>
        <w:t xml:space="preserve"> </w:t>
      </w:r>
    </w:p>
    <w:p>
      <w:pPr>
        <w:pStyle w:val="Normal"/>
        <w:rPr/>
      </w:pPr>
      <w:r>
        <w:rPr/>
        <w:t>Professor Masolo characterises “experience” here as “a variety of independent, self-consistent worlds of discourse”.  Let us grant the consistency, but query the idea that “discourse” is all of a piece, a seamless web, as one might say.</w:t>
      </w:r>
    </w:p>
    <w:p>
      <w:pPr>
        <w:pStyle w:val="Normal"/>
        <w:rPr/>
      </w:pPr>
      <w:r>
        <w:rPr/>
      </w:r>
    </w:p>
    <w:p>
      <w:pPr>
        <w:pStyle w:val="Normal"/>
        <w:rPr/>
      </w:pPr>
      <w:r>
        <w:rPr/>
        <w:t xml:space="preserve">I would like to suggest, as a cultural universal, if I may be so bold, that people distinguish between discourse that is answerable to something else and discourse that is, as it were, self-sustaining.  We all tell stories (I mean here fictions, not narratives about real people that might aspire to historical truth); we all play games.  And by invoking that analogy I intend to suggest that there are some areas of life in which we all recognise that what we do, and what, given the game, we </w:t>
      </w:r>
      <w:r>
        <w:rPr>
          <w:i/>
        </w:rPr>
        <w:t>ought</w:t>
      </w:r>
      <w:r>
        <w:rPr/>
        <w:t xml:space="preserve"> to do, is up to us, is our invention.  Rules about what goal-keepers can do, or what will count as throwing a cricket ball, may change, but no one supposes anyone could get these things wrong (there may, of course, be important consequences for some choices rather than others, in terms of the enjoyability of the game, for example).       </w:t>
      </w:r>
    </w:p>
    <w:p>
      <w:pPr>
        <w:pStyle w:val="Normal"/>
        <w:rPr/>
      </w:pPr>
      <w:r>
        <w:rPr/>
      </w:r>
    </w:p>
    <w:p>
      <w:pPr>
        <w:pStyle w:val="Normal"/>
        <w:rPr/>
      </w:pPr>
      <w:r>
        <w:rPr/>
        <w:t>As against these recognised inventions, we have areas of discourse where we intend to be answerable to something that is not our invention.  (Of course, there are philosophically interesting cases where we do not agree which side of the fence, or in which area of the continuum, something lies – I would classify morality along with cricket, though that is certainly not how it is presented to us, nor how those such as Surendra would have us take it.)  But to return to uncontroversial cases, if our task is to count votes in an election, our report should match the actual ballots.  If our concern is to explain why people are starving, our report should connect with the major causal factors – it seems to me then that someone who insisted on talking about X, which had no recognisable relation to starvation, and not about Y and Z that did seem to be so connected, would be making an objective mistake.  Of course, if he refused to consider starvation a relevant issue, then focussing on X might be defensible.  Most philosophical discussion goes on oblivious to starvation and a hundred other ills.  But I do not think Professor Masolo was merely supposing that people might be interested in other issues, but rather that people who claimed to be interested in combating starvation might claim that X is their sole concern.  If so, they would be wrong.</w:t>
      </w:r>
    </w:p>
    <w:p>
      <w:pPr>
        <w:pStyle w:val="Normal"/>
        <w:rPr/>
      </w:pPr>
      <w:r>
        <w:rPr/>
      </w:r>
    </w:p>
    <w:p>
      <w:pPr>
        <w:pStyle w:val="Normal"/>
        <w:rPr/>
      </w:pPr>
      <w:r>
        <w:rPr/>
        <w:t xml:space="preserve">As Professor Masolo recognises, “experience” is a pretty complicated affair.  It is not, certainly, just a matter of registering simple impressions à la Hume.  As he says, the experience that matters to philosophical thinking is certainly not just straightforward assertion about the empirical world (though within my tradition of philosophy one might be astounded by the amount of ink spilt on whether Jones knew how many coins were in the pocket of the man who would get the job).  Most of the time, even analytic philosophers are more concerned with broader interpretive accounts of the universe.  But self-consistency is only, as it were, the entry visa to philosophical enquiry.  Consistency (or at least the appearance thereof – proving consistency is usually beyond us) is fairly easy to achieve.  As the debate has shown, it is not for instance difficult to find formal ways to avoid the atheistic consequences of the problem of evil.  Granted a probably consistent story can be told, the serious question is whether we should bother to elaborate it.  Maybe magic mushrooms, or trance, can connect us with a different order of reality, but can we actually get anywhere along these lines?  Can we investigate here?  It is the “universal science” that Professor Masolo ends with (like Dante’s ‘stelle’) that is important here – science is in many respect continuous with our untutored common sense but also radically different from it. Science investigates; it seeks alternative explanations; it doesn’t just accumulate data; it cannot throw up its arms and allow that your view is your view and that’s an end on’t..  </w:t>
      </w:r>
    </w:p>
    <w:p>
      <w:pPr>
        <w:pStyle w:val="Normal"/>
        <w:rPr/>
      </w:pPr>
      <w:r>
        <w:rPr/>
      </w:r>
    </w:p>
    <w:p>
      <w:pPr>
        <w:pStyle w:val="Normal"/>
        <w:rPr/>
      </w:pPr>
      <w:r>
        <w:rPr/>
        <w:t>If I may conclude with a sweeping reference to the discussions throughout this symposium, there has been a deep suspicion of truth with a big T but an occasional willingness to admit some truths with a small t.  My own inclination is to think that any small truths, if they really are true, are True with a big T, and that once one excludes all the fraudulent claimants for other kinds of big T truth, they are pretty much the only ones there are.  Professor Masolo’s islands of relatively valid truth are to be characterised in terms of big T, and most probably in terms of the more dubious elements among them.  Some Lockean clearing of this undergrowth might move us towards rational adjudication among the more modest positions that are left standing.</w:t>
      </w:r>
    </w:p>
    <w:p>
      <w:pPr>
        <w:pStyle w:val="Normal"/>
        <w:rPr/>
      </w:pPr>
      <w:r>
        <w:rPr/>
        <w:t xml:space="preserve">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1:18:00Z</dcterms:created>
  <dc:creator>My Computer</dc:creator>
  <dc:description/>
  <dc:language>en-US</dc:language>
  <cp:lastModifiedBy>ebrandon</cp:lastModifiedBy>
  <cp:lastPrinted>2006-03-03T07:18:00Z</cp:lastPrinted>
  <dcterms:modified xsi:type="dcterms:W3CDTF">2006-03-08T12:30:00Z</dcterms:modified>
  <cp:revision>3</cp:revision>
  <dc:subject/>
  <dc:title>Round table on D</dc:title>
</cp:coreProperties>
</file>