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caps/>
          <w:sz w:val="24"/>
          <w:szCs w:val="24"/>
          <w:lang w:val="en-US"/>
        </w:rPr>
      </w:pPr>
      <w:r>
        <w:rPr>
          <w:rFonts w:cs="Times New Roman" w:ascii="Times New Roman" w:hAnsi="Times New Roman"/>
          <w:caps/>
          <w:sz w:val="24"/>
          <w:szCs w:val="24"/>
          <w:lang w:val="en-US"/>
        </w:rPr>
        <w:t>E.P. BRANDON</w:t>
      </w:r>
    </w:p>
    <w:p>
      <w:pPr>
        <w:pStyle w:val="Normal"/>
        <w:spacing w:lineRule="auto" w:line="480"/>
        <w:jc w:val="center"/>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lineRule="auto" w:line="480"/>
        <w:jc w:val="center"/>
        <w:rPr>
          <w:rFonts w:ascii="Times New Roman" w:hAnsi="Times New Roman" w:cs="Times New Roman"/>
          <w:caps/>
          <w:sz w:val="24"/>
          <w:szCs w:val="24"/>
          <w:lang w:val="en-US"/>
        </w:rPr>
      </w:pPr>
      <w:r>
        <w:rPr>
          <w:rFonts w:cs="Times New Roman" w:ascii="Times New Roman" w:hAnsi="Times New Roman"/>
          <w:caps/>
          <w:sz w:val="24"/>
          <w:szCs w:val="24"/>
          <w:lang w:val="en-US"/>
        </w:rPr>
        <w:t>Culture in the age of digital reproduction</w:t>
      </w:r>
    </w:p>
    <w:p>
      <w:pPr>
        <w:pStyle w:val="Normal"/>
        <w:spacing w:lineRule="auto" w:line="480"/>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I do not have time to do more than indicate a couple of directions for thinking about cultural issues; the first is more sociological, the rest I hope more related to philosophizing, or perhaps freely associating, about culture.</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pPr>
      <w:r>
        <w:rPr/>
        <w:t>I</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TextBody"/>
        <w:rPr/>
      </w:pPr>
      <w:r>
        <w:rPr/>
        <w:t xml:space="preserve">My title alludes to Benjamin’s seminal paper on the work of art in the age of </w:t>
      </w:r>
      <w:r>
        <w:rPr>
          <w:i/>
        </w:rPr>
        <w:t>mechanical</w:t>
      </w:r>
      <w:r>
        <w:rPr/>
        <w:t xml:space="preserve"> reproduction (in Benjamin, 1969; a version can be found [15/10/05] at http://www.marxists.org/reference/subject/philosophy/works/ge/benjamin.htm and at several other websites).  While clearly the forms of reproduction Benjamin was concerned with have had profound effects, both on the nature of works of art and on the cultural life of those social formations affected by them, there have been structural features that have worked to limit the spread of such effects.  Photographs, like books, are physical objects that need systems of production and distribution, and such systems have tended in the past to limit their distribution to dominant locations, rather than to the entire population.  Films even more clearly have been dependent on considerable resources for their distribution (and of course production); they have not typically been things that any ordinary person would own.  Video-tapes have of course altered that aspect, but accessing particular films requires the same sort of distribution system as books, and thus most people have been excluded from easy acces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While Benjamin did not concern himself in his essay with music, similar issues arise, though the fact of national radio broadcasting has tempered them in many countries.  Thus one can hear the BBC equally well in Scunthorpe as in London.  The ease of audio-taping has also permitted greater dispersion.  Disparities of access are then more between countries than between regions of a country.</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Even with radio, however, another restriction of the age of mechanical reproduction is evident: its top-down nature.  One hears what someone else has decided to broadcast, not in general what one would choose to hear.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My initial contention, one that is hardly original, is that the Internet provides us with a means of cultural reproduction that is for the first time truly global and bottom-up.  Once a resource is on the Web (or at least on the open access Web) it is available to anyone anywhere, when previously the nearest token may have been thousands of miles away.  Again, once archived, material is available when the consumer wants it rather than when it pleases someone to distribute it (one might compare here the significant difference in educational practices between synchronous and asynchronous methods of delivery).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hese obvious features provide a way for what Arnold called “the best that has been thought or said” (to which we may add “and done”, Gingell and Brandon [2001]) anywhere at any time to be accessible to all, not merely as a logical possibility but as a feasible achievement.  (Feasible perhaps only if we can discount the tremendous disparities in access to the technological prerequisites.  For this discussion, let us assume we can.)</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You will have noticed that I have moved from reproducing or distributing cultural products of any sort to a concern for the best.  As anyone who looks will see, the Internet preserves much more of the second-rate, or indeed of the worst, than simply being a repository of excellence.  But in that it hardly differs from previous systems of distribution.  I would like to think that problems of ranking in terms of reliability and problems of cataloguing the Internet are not inherently different from those faced with earlier system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pPr>
      <w:r>
        <w:rPr/>
        <w:t>II</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Let me turn to what we might hope for, if such resources become available.  I want to view the issue in broadly educational terms.  What more would be needed to spread sweetness and light more evenly than we see so far?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I want to make a contrast within cultural activity between those activities that seek, among other things, to characterize an independent reality, and thus should be evaluated (whatever else can be said for or against them) in terms of simple truth, and those that, one might say, create their own realities (some of which may be evaluated by reference to their truth to human life, where that is somewhat more complex than simple truth).  Another way of making the contrast, or a closely related one, is to focus on differing “directions of fit” between our thought and the world.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I might add, prompted in part by much of what we have heard at this conference, that one important role for philosophy is to help decide which cultural items belong in each of these categories.  Many see morality as objectively true, while it seems to me that it is a matter, as Mackie (1977) put it, of our own invention.  Invention constrained by certain general facts about the human condition, facts which, however, leave various degrees of freedom in our responses to them.  We may need families, but anthropologists will tell you how varied they can be.  Similarly it seems to me that religions actually belong on the invention side of the fence, although most adherents see them differently.  We have here two examples of supposed objective truth which philosophy should characterize in terms of “error” theories.  But this paper is not concerned with such disputes.  I want only to use the contrast between aspiring to simple objective truth and not so doing – though these last reflections shift us from a two-way contrast to what might better be thought of as three-way.</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In considering how acquaintance with the best that has been thought or done can aid enlightenment, a crucial element that is too often ignored is the need to focus on what Popper might have called the objective problem situation: where humanity has reached in its questioning, experimentation, and invention.  With respect to the first type of cultural activity, the type that aims at simple truth, this second order factor is negated whenever content of this sort is taught or presented as “natural”, as common sense perhaps, or as more definitive than it actually has shown itself to be.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But how far can we securely establish where humanity has reached?  It seems that any answer, any characterization of what we have or have not achieved, will make some presumptions about the nature of things and the quality of our reasons, and these will be as tentative as the rest of our knowledge.  For instance, as a social fact it is true that there are some people, biologists perhaps among them, espousing “creation science”.  No doubt it is also a social fact that the biologists are vanishingly small in number compared with orthodox biologists, but since when has the truth been a prerogative of the big battalions?  So an account of where “we” have got to in this area apparently cannot avoid taking sides on the question of the credibility of creation science.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pPr>
      <w:r>
        <w:rPr>
          <w:rFonts w:cs="Times New Roman" w:ascii="Times New Roman" w:hAnsi="Times New Roman"/>
          <w:sz w:val="24"/>
          <w:szCs w:val="24"/>
          <w:lang w:val="en-US"/>
        </w:rPr>
        <w:t xml:space="preserve">One might try to cope with this sort of case by strengthening the criteria for what we are talking about – in this case noting that it is not part of the </w:t>
      </w:r>
      <w:r>
        <w:rPr>
          <w:rFonts w:cs="Times New Roman" w:ascii="Times New Roman" w:hAnsi="Times New Roman"/>
          <w:i/>
          <w:sz w:val="24"/>
          <w:szCs w:val="24"/>
          <w:lang w:val="en-US"/>
        </w:rPr>
        <w:t>scientific</w:t>
      </w:r>
      <w:r>
        <w:rPr>
          <w:rFonts w:cs="Times New Roman" w:ascii="Times New Roman" w:hAnsi="Times New Roman"/>
          <w:sz w:val="24"/>
          <w:szCs w:val="24"/>
          <w:lang w:val="en-US"/>
        </w:rPr>
        <w:t xml:space="preserve"> enterprise to give authority to any supposed revelation.  But this hardly saves us from taking sides, since the rationality of that stand essentially depends on there not being a reliable revelation, and so, for anyone committed to there being a genuine revelation, to what they would regard as false.</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br/>
        <w:t xml:space="preserve">But we can prescind from the intended truth claim and merely register the facts of who espouses what.  This is surely a fact, even for the committed believer, who should be able to admit that there are others who do not endorse his particular revelation.  If one then asks how these various people justify their differing commitments, one is perhaps on the road to as shared an account of our situation, to as much common ground (to use a phrase </w:t>
        <w:br/>
        <w:t>Tom Nagel has used here in several works, e.g. 1987), as we can expect to achieve.  As Professor Purtill argued, we can simply report the cognitive position, as an item of cultural anthropology, though when thinking in an educational context one might well baulk at simply recording justifications without indicating which seem worthy of endorsement.</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pPr>
      <w:r>
        <w:rPr/>
        <w:t>III</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pPr>
      <w:r>
        <w:rPr/>
        <w:t xml:space="preserve">In these would-be objective areas, the best that has been and is being thought is often internally at odds with itself; we have competing and incompatible theories, metaphysical underpinnings of theory, or what have you.  In my second kind of area, the area of our creation and invention, there are fortunately no intrinsic features that make varying excellence incompatible.  We can admire what could not be simultaneously embodied:  Michaelangelo’s </w:t>
      </w:r>
      <w:r>
        <w:rPr>
          <w:i/>
        </w:rPr>
        <w:t>David</w:t>
      </w:r>
      <w:r>
        <w:rPr/>
        <w:t xml:space="preserve"> and Cycladic figurines; Skalkottas and Bob Marley; Gandhi and Achille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pPr>
      <w:r>
        <w:rPr>
          <w:rFonts w:cs="Times New Roman" w:ascii="Times New Roman" w:hAnsi="Times New Roman"/>
          <w:sz w:val="24"/>
          <w:szCs w:val="24"/>
          <w:lang w:val="en-US"/>
        </w:rPr>
        <w:t xml:space="preserve">We may not be able to </w:t>
      </w:r>
      <w:r>
        <w:rPr>
          <w:rFonts w:cs="Times New Roman" w:ascii="Times New Roman" w:hAnsi="Times New Roman"/>
          <w:i/>
          <w:iCs/>
          <w:sz w:val="24"/>
          <w:szCs w:val="24"/>
          <w:lang w:val="en-US"/>
        </w:rPr>
        <w:t>perform</w:t>
      </w:r>
      <w:r>
        <w:rPr>
          <w:rFonts w:cs="Times New Roman" w:ascii="Times New Roman" w:hAnsi="Times New Roman"/>
          <w:sz w:val="24"/>
          <w:szCs w:val="24"/>
          <w:lang w:val="en-US"/>
        </w:rPr>
        <w:t xml:space="preserve"> thus comprehensively – you could hardly be a ballet dancer and a sumo wrestler in the same season – but appreciation, which is what most of us are stuck with, knows no logical conflicts, although of course there may be “elective affinities” among our taste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I have just said there are no incompatibilities here.  The third area I gestured at earlier creates a serious problem.  The erroneous versions often are incompatible (they give incompatible injunctions about what to do; the presuppositions of the uniqueness of divine beings clash, etc.).  Understood as errors, these conflicts can be relativised away; but most upholders will not buy the error theory, and thus we have actual conflicts and the need to find principles of tolerance, to the extent they can be found.  We have heard a lot about these sorts of issue at this conference; following Benjamin’s lead, I wish to focus rather on uncontested examples of my second kind of cultural product.</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pPr>
      <w:r>
        <w:rPr>
          <w:rFonts w:cs="Times New Roman" w:ascii="Times New Roman" w:hAnsi="Times New Roman"/>
          <w:sz w:val="24"/>
          <w:szCs w:val="24"/>
          <w:lang w:val="en-US"/>
        </w:rPr>
        <w:t>But not yet.  Elsewhere (1997) I have argued that taking seriously in educational practice the need to record where “we” have reached ought to move us considerably further towards a secular and undogmatic perspective on our place in the cosmos, that is, if schools were to attend to education rather than mere socialisation.  (The thought is basically that one cannot in general</w:t>
      </w:r>
      <w:r>
        <w:rPr>
          <w:rStyle w:val="EndnoteCharacters"/>
          <w:rStyle w:val="EndnoteAnchor"/>
          <w:rFonts w:cs="Times New Roman" w:ascii="Times New Roman" w:hAnsi="Times New Roman"/>
          <w:sz w:val="24"/>
          <w:szCs w:val="24"/>
          <w:lang w:val="en-US"/>
        </w:rPr>
        <w:endnoteReference w:id="2"/>
      </w:r>
      <w:r>
        <w:rPr>
          <w:rFonts w:cs="Times New Roman" w:ascii="Times New Roman" w:hAnsi="Times New Roman"/>
          <w:sz w:val="24"/>
          <w:szCs w:val="24"/>
          <w:lang w:val="en-US"/>
        </w:rPr>
        <w:t xml:space="preserve"> rationally say “humankind has no way of reaching agreement on X, so we will just assume the truth of our version.”  Rationality requires preserving at least an open mind, and thus even for those who do not accept error theories, the outcome is virtually the same as if they had.)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pPr>
      <w:r>
        <w:rPr>
          <w:rFonts w:cs="Times New Roman" w:ascii="Times New Roman" w:hAnsi="Times New Roman"/>
          <w:sz w:val="24"/>
          <w:szCs w:val="24"/>
          <w:lang w:val="en-US"/>
        </w:rPr>
        <w:t>A cultural cosmopolitanism respecting the second kind of area, such as my idealized Internet might afford, need not have any such profound consequences, but it does mean that people can have access to the best rather than only the debased products of mass production systems.  (We may never reach Star Trek’s synthesizers that can create Lafite ’53, or at least something qualitatively indistinguishable from it, at the press of a button, but even now anyone can see what the original Impressionist exhibition looked like</w:t>
      </w:r>
      <w:r>
        <w:rPr>
          <w:rStyle w:val="EndnoteCharacters"/>
          <w:rStyle w:val="EndnoteAnchor"/>
          <w:rFonts w:cs="Times New Roman" w:ascii="Times New Roman" w:hAnsi="Times New Roman"/>
          <w:sz w:val="24"/>
          <w:szCs w:val="24"/>
          <w:lang w:val="en-US"/>
        </w:rPr>
        <w:endnoteReference w:id="3"/>
      </w:r>
      <w:r>
        <w:rPr>
          <w:rFonts w:cs="Times New Roman" w:ascii="Times New Roman" w:hAnsi="Times New Roman"/>
          <w:sz w:val="24"/>
          <w:szCs w:val="24"/>
          <w:lang w:val="en-US"/>
        </w:rPr>
        <w:t xml:space="preserve"> or roam a large part of the Amsterdam Van Gogh museum</w:t>
      </w:r>
      <w:r>
        <w:rPr>
          <w:rStyle w:val="EndnoteCharacters"/>
          <w:rStyle w:val="EndnoteAnchor"/>
          <w:rFonts w:cs="Times New Roman" w:ascii="Times New Roman" w:hAnsi="Times New Roman"/>
          <w:sz w:val="24"/>
          <w:szCs w:val="24"/>
          <w:lang w:val="en-US"/>
        </w:rPr>
        <w:endnoteReference w:id="4"/>
      </w:r>
      <w:r>
        <w:rPr>
          <w:rFonts w:cs="Times New Roman" w:ascii="Times New Roman" w:hAnsi="Times New Roman"/>
          <w:sz w:val="24"/>
          <w:szCs w:val="24"/>
          <w:lang w:val="en-US"/>
        </w:rPr>
        <w:t xml:space="preserve"> without leaving their computer desk.)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While this, like many other changes that have already occurred, will no doubt have important effects on those who create within and continue our various traditions of culture, there is no reason to think that it will in general undermine them, though, as with more immediately useful aspects of production, some locally important but inefficient producers may find themselves out of busines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pPr>
      <w:r>
        <w:rPr>
          <w:rFonts w:cs="Times New Roman" w:ascii="Times New Roman" w:hAnsi="Times New Roman"/>
          <w:sz w:val="24"/>
          <w:szCs w:val="24"/>
          <w:lang w:val="en-US"/>
        </w:rPr>
        <w:t>People tend to think of cosmopolitanism as either a matter of hastening the global hegemony of Coca-Cola and Hollywood or as a matter of providing access to a variety of cultures that will continue pretty much unchanged.  I think neither path is probable.  The second, an unchanging culture, is virtually impossible.  Cultures change, with or without cosmopolitan pressures.</w:t>
      </w:r>
      <w:r>
        <w:rPr>
          <w:rStyle w:val="EndnoteCharacters"/>
          <w:rStyle w:val="EndnoteAnchor"/>
          <w:rFonts w:cs="Times New Roman" w:ascii="Times New Roman" w:hAnsi="Times New Roman"/>
          <w:sz w:val="24"/>
          <w:szCs w:val="24"/>
          <w:lang w:val="en-US"/>
        </w:rPr>
        <w:endnoteReference w:id="5"/>
      </w:r>
      <w:r>
        <w:rPr>
          <w:rFonts w:cs="Times New Roman" w:ascii="Times New Roman" w:hAnsi="Times New Roman"/>
          <w:sz w:val="24"/>
          <w:szCs w:val="24"/>
          <w:lang w:val="en-US"/>
        </w:rPr>
        <w:t xml:space="preserve">  In claiming that serious educational action will lead towards secularism I do not imagine that religiously based cultures, socializing their young as we all do rather than educating them, will blithely continue as we now see them, any more than that the English still harbour a thriving Puritan sub-culture.  Cultural politics is too often premised on the maintenance of cultures when the reality is and will be change.  No one has a right that his or her way of doing things will be perpetuated.  They may of course expect that the young will learn what they are taught, but they cannot stop these same people adopting new habits as they mature.  They are not in general wronged thereby.  It is not a moral or political issue that I no longer speak the language of Chaucer.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s far as convergence on Coca-Cola goes, history does not give us much reason to think that these changes in culture will be towards uniformity either, though perhaps much of the diversity we have seen so far is due to the non-secular fictions people have concocted, so that if we ever did move towards a secular world there might perhaps be less reason for diversity.  But easy access to the best is not itself going to remove the myriad bases for inter-group conflict and political action, and thus the salience of such secular differences as continue to exist.</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2"/>
        <w:rPr/>
      </w:pPr>
      <w:r>
        <w:rPr/>
        <w:t>References</w:t>
      </w:r>
    </w:p>
    <w:p>
      <w:pPr>
        <w:pStyle w:val="Normal"/>
        <w:spacing w:lineRule="auto" w:line="480"/>
        <w:rPr/>
      </w:pPr>
      <w:r>
        <w:rPr>
          <w:rFonts w:cs="Times New Roman" w:ascii="Times New Roman" w:hAnsi="Times New Roman"/>
          <w:sz w:val="24"/>
          <w:szCs w:val="24"/>
          <w:lang w:val="en-US"/>
        </w:rPr>
        <w:t xml:space="preserve">Benjamin, W. 1969.  </w:t>
      </w:r>
      <w:r>
        <w:rPr>
          <w:rFonts w:cs="Times New Roman" w:ascii="Times New Roman" w:hAnsi="Times New Roman"/>
          <w:i/>
          <w:iCs/>
          <w:sz w:val="24"/>
          <w:szCs w:val="24"/>
          <w:lang w:val="en-US"/>
        </w:rPr>
        <w:t>Illuminations</w:t>
      </w:r>
      <w:r>
        <w:rPr>
          <w:rFonts w:cs="Times New Roman" w:ascii="Times New Roman" w:hAnsi="Times New Roman"/>
          <w:sz w:val="24"/>
          <w:szCs w:val="24"/>
          <w:lang w:val="en-US"/>
        </w:rPr>
        <w:t>. New York: Schocken.</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pPr>
      <w:r>
        <w:rPr>
          <w:rFonts w:cs="Times New Roman" w:ascii="Times New Roman" w:hAnsi="Times New Roman"/>
          <w:sz w:val="24"/>
          <w:szCs w:val="24"/>
          <w:lang w:val="en-US"/>
        </w:rPr>
        <w:t xml:space="preserve">Brandon, E.P. 1997. </w:t>
      </w:r>
      <w:r>
        <w:rPr>
          <w:rFonts w:cs="Times New Roman" w:ascii="Times New Roman" w:hAnsi="Times New Roman"/>
          <w:sz w:val="24"/>
        </w:rPr>
        <w:t xml:space="preserve">Education and Secularization: Taking Philosophy of Education Seriously. </w:t>
      </w:r>
      <w:r>
        <w:rPr>
          <w:rStyle w:val="Emphasis"/>
          <w:rFonts w:cs="Times New Roman" w:ascii="Times New Roman" w:hAnsi="Times New Roman"/>
          <w:sz w:val="24"/>
        </w:rPr>
        <w:t>Caribbean Journal of Education</w:t>
      </w:r>
      <w:r>
        <w:rPr>
          <w:rFonts w:cs="Times New Roman" w:ascii="Times New Roman" w:hAnsi="Times New Roman"/>
          <w:sz w:val="24"/>
        </w:rPr>
        <w:t xml:space="preserve">, </w:t>
      </w:r>
      <w:r>
        <w:rPr>
          <w:rStyle w:val="StrongEmphasis"/>
          <w:rFonts w:cs="Times New Roman" w:ascii="Times New Roman" w:hAnsi="Times New Roman"/>
          <w:sz w:val="24"/>
        </w:rPr>
        <w:t>19</w:t>
      </w:r>
      <w:r>
        <w:rPr>
          <w:rFonts w:cs="Times New Roman" w:ascii="Times New Roman" w:hAnsi="Times New Roman"/>
          <w:sz w:val="24"/>
        </w:rPr>
        <w:t>, 227-238 (available at http://cavehill.uwi.edu/bnccde/epb/e&amp;sd1.html).</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rPr>
        <w:t xml:space="preserve">Gingell, J.R. 1998.  Identity, Cultural Artifacts and Education in </w:t>
      </w:r>
      <w:r>
        <w:rPr>
          <w:rFonts w:cs="Times New Roman" w:ascii="Times New Roman" w:hAnsi="Times New Roman"/>
          <w:i/>
          <w:sz w:val="24"/>
        </w:rPr>
        <w:t>Diversidade e Identidade,  Actas da 1a Conferência Internacional de Filosofia da Educação</w:t>
      </w:r>
      <w:r>
        <w:rPr>
          <w:rFonts w:cs="Times New Roman" w:ascii="Times New Roman" w:hAnsi="Times New Roman"/>
          <w:sz w:val="24"/>
        </w:rPr>
        <w:t>, edd. Adalberto Dias de Carvalho et al., Faculdade de Letras da Universidade do Porto, pp. 467-473.</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rPr>
        <w:t xml:space="preserve">Gingell, J.R. &amp; Brandon, E.P. 2001. </w:t>
      </w:r>
      <w:r>
        <w:rPr>
          <w:rStyle w:val="Emphasis"/>
          <w:rFonts w:cs="Times New Roman" w:ascii="Times New Roman" w:hAnsi="Times New Roman"/>
          <w:sz w:val="24"/>
        </w:rPr>
        <w:t>In Defence of High Culture.</w:t>
      </w:r>
      <w:r>
        <w:rPr>
          <w:rFonts w:cs="Times New Roman" w:ascii="Times New Roman" w:hAnsi="Times New Roman"/>
          <w:sz w:val="24"/>
        </w:rPr>
        <w:t xml:space="preserve"> Oxford: Blackwell.</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rPr>
        <w:t xml:space="preserve">Mackie, J.L. 1977.  </w:t>
      </w:r>
      <w:r>
        <w:rPr>
          <w:rFonts w:cs="Times New Roman" w:ascii="Times New Roman" w:hAnsi="Times New Roman"/>
          <w:i/>
          <w:sz w:val="24"/>
        </w:rPr>
        <w:t>Ethics: Inventing Right and Wrong</w:t>
      </w:r>
      <w:r>
        <w:rPr>
          <w:rFonts w:cs="Times New Roman" w:ascii="Times New Roman" w:hAnsi="Times New Roman"/>
          <w:sz w:val="24"/>
        </w:rPr>
        <w:t>.  London: Penguin.</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rPr>
        <w:t xml:space="preserve">Nagel, T. </w:t>
      </w:r>
      <w:r>
        <w:rPr>
          <w:rFonts w:cs="Times" w:ascii="Times New Roman" w:hAnsi="Times New Roman"/>
          <w:sz w:val="24"/>
        </w:rPr>
        <w:t xml:space="preserve">1987.  Moral Conflict and Political Legitimacy. </w:t>
      </w:r>
      <w:r>
        <w:rPr>
          <w:rFonts w:cs="Times" w:ascii="Times New Roman" w:hAnsi="Times New Roman"/>
          <w:i/>
          <w:iCs/>
          <w:sz w:val="24"/>
        </w:rPr>
        <w:t>Philosophy and Public Affair</w:t>
      </w:r>
      <w:r>
        <w:rPr>
          <w:rFonts w:cs="Times" w:ascii="Times New Roman" w:hAnsi="Times New Roman"/>
          <w:sz w:val="24"/>
        </w:rPr>
        <w:t xml:space="preserve">s, </w:t>
      </w:r>
      <w:r>
        <w:rPr>
          <w:rFonts w:cs="Times" w:ascii="Times New Roman" w:hAnsi="Times New Roman"/>
          <w:b/>
          <w:bCs/>
          <w:sz w:val="24"/>
        </w:rPr>
        <w:t>16</w:t>
      </w:r>
      <w:r>
        <w:rPr>
          <w:rFonts w:cs="Times" w:ascii="Times New Roman" w:hAnsi="Times New Roman"/>
          <w:sz w:val="24"/>
        </w:rPr>
        <w:t>, 215-240.</w:t>
      </w:r>
      <w:r>
        <w:br w:type="page"/>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As Nagel notes in the discussion alluded to above, there are some issues where we cannot wait upon a rational decision among alternatives.  There might be a rational basis for preferring one side of the road rather the other for driving, but it is better to make a decision rather than wait upon whatever evidence we might accumulate.  It is a pity these decisions were made differently by different groups, but that is another matter.</w:t>
      </w:r>
    </w:p>
    <w:p>
      <w:pPr>
        <w:pStyle w:val="Endnote"/>
        <w:rPr>
          <w:rFonts w:ascii="Times New Roman" w:hAnsi="Times New Roman" w:cs="Times New Roman"/>
          <w:sz w:val="24"/>
        </w:rPr>
      </w:pPr>
      <w:r>
        <w:rPr>
          <w:rFonts w:cs="Times New Roman" w:ascii="Times New Roman" w:hAnsi="Times New Roman"/>
          <w:sz w:val="24"/>
        </w:rPr>
      </w:r>
    </w:p>
  </w:endnote>
  <w:endnote w:id="3">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See http://www.artchive.com/74nadar.htm.</w:t>
      </w:r>
    </w:p>
    <w:p>
      <w:pPr>
        <w:pStyle w:val="Endnote"/>
        <w:rPr>
          <w:rFonts w:ascii="Times New Roman" w:hAnsi="Times New Roman" w:cs="Times New Roman"/>
          <w:sz w:val="24"/>
        </w:rPr>
      </w:pPr>
      <w:r>
        <w:rPr>
          <w:rFonts w:cs="Times New Roman" w:ascii="Times New Roman" w:hAnsi="Times New Roman"/>
          <w:sz w:val="24"/>
        </w:rPr>
        <w:t xml:space="preserve"> </w:t>
      </w:r>
    </w:p>
  </w:endnote>
  <w:endnote w:id="4">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See http://www.vangoghmuseum.nl/collection/catalog/alphaMart.asp?LANGID=0&amp;SEL=1; the downloadable virtual tour does not seem to be available on 15 October 2005. </w:t>
      </w:r>
    </w:p>
    <w:p>
      <w:pPr>
        <w:pStyle w:val="Endnote"/>
        <w:rPr>
          <w:rFonts w:ascii="Times New Roman" w:hAnsi="Times New Roman" w:cs="Times New Roman"/>
          <w:sz w:val="24"/>
        </w:rPr>
      </w:pPr>
      <w:r>
        <w:rPr>
          <w:rFonts w:cs="Times New Roman" w:ascii="Times New Roman" w:hAnsi="Times New Roman"/>
          <w:sz w:val="24"/>
        </w:rPr>
      </w:r>
    </w:p>
  </w:endnote>
  <w:endnote w:id="5">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lang w:val="en-GB"/>
        </w:rPr>
        <w:t>In general we need to oppose the idea of distinct isolatable cultures – cf. Gingell, 199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B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cs="Times New Roman"/>
      <w:sz w:val="24"/>
      <w:szCs w:val="24"/>
      <w:lang w:val="en-US"/>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cs="Times New Roman"/>
      <w:i/>
      <w:iCs/>
      <w:sz w:val="24"/>
      <w:szCs w:val="24"/>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5:59:00Z</dcterms:created>
  <dc:creator>My Computer</dc:creator>
  <dc:description/>
  <dc:language>en-US</dc:language>
  <cp:lastModifiedBy>ebrandon</cp:lastModifiedBy>
  <dcterms:modified xsi:type="dcterms:W3CDTF">2005-10-15T16:01:00Z</dcterms:modified>
  <cp:revision>3</cp:revision>
  <dc:subject/>
  <dc:title>E</dc:title>
</cp:coreProperties>
</file>