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ound Table on Lorraine Code: </w:t>
      </w:r>
      <w:r>
        <w:rPr>
          <w:b/>
          <w:bCs/>
          <w:i/>
          <w:iCs/>
        </w:rPr>
        <w:t>Ecological Thinking</w:t>
      </w:r>
    </w:p>
    <w:p>
      <w:pPr>
        <w:pStyle w:val="Normal"/>
        <w:rPr>
          <w:b/>
          <w:b/>
          <w:bCs/>
          <w:i/>
          <w:i/>
          <w:iCs/>
        </w:rPr>
      </w:pPr>
      <w:r>
        <w:rPr>
          <w:b/>
          <w:bCs/>
          <w:i/>
          <w:iCs/>
        </w:rPr>
      </w:r>
    </w:p>
    <w:p>
      <w:pPr>
        <w:pStyle w:val="Normal"/>
        <w:rPr/>
      </w:pPr>
      <w:r>
        <w:rPr/>
        <w:t xml:space="preserve">As the oldest, but certainly not the wisest, of the Cave Hill philosophers, I often find myself defending the excesses and enthusiasms of my youth - 1968, drugs, sex, and rock 'n roll, and, in philosophy, various isms and articles that are no longer making it in the top 20.  As one whose introduction to ordinary language philosophy came through Ernest Gellner's scathing </w:t>
      </w:r>
      <w:r>
        <w:rPr>
          <w:i/>
          <w:iCs/>
        </w:rPr>
        <w:t>Words and Things</w:t>
      </w:r>
      <w:r>
        <w:rPr/>
        <w:t xml:space="preserve">, and one of whose best friends has mostly been a kind of fundamentalist Marxist, my take on positivism, Oxford analytic philosophy, and Quine's naturalism may not be exactly orthodox; but while not the banners under which I would most willingly enlist, I do think they have something going for them, and a kind of </w:t>
      </w:r>
      <w:r>
        <w:rPr>
          <w:i/>
          <w:iCs/>
        </w:rPr>
        <w:t>noblesse oblige</w:t>
      </w:r>
      <w:r>
        <w:rPr/>
        <w:t xml:space="preserve"> prompts me to say a little in some sort of defence of the last named against some of the aspersions Professor Code casts in the book under consideration.</w:t>
      </w:r>
    </w:p>
    <w:p>
      <w:pPr>
        <w:pStyle w:val="Normal"/>
        <w:rPr/>
      </w:pPr>
      <w:r>
        <w:rPr/>
      </w:r>
    </w:p>
    <w:p>
      <w:pPr>
        <w:pStyle w:val="Normal"/>
        <w:rPr/>
      </w:pPr>
      <w:r>
        <w:rPr/>
        <w:t>I was thinking of "significant silence" as a title for my first reaction.  Professor Code praises Quine for turning his gaze upon the real world, but quickly qualifies it by castigating his narrow focus of attention, which is directed almost exclusively upon the inhabitants of physics and psychology laboratories.  I note for future comment the fact that Quine's psychology laboratories were occupied by rats and pigeons in Skinner boxes, rather than psychology students earning an extra few dollars committing the base rate fallacy.  Let me leave psychology aside for the moment, and following Quine's penchant for desert landscapes, stick with the physicists.  One could see one of Quine's central  problems as how to relate the theories physicists address in their experimental and theoretical work to the surface sensory irritations of their bodies which he took to be what those theories are ultimately answerable to. As Code emphasises, there is no glance at the theories and thoughts of doctors or ecologists, even less, if that were possible, at the juror asked to consider what a reasonable man (decidedly not woman)  would do, or the rape victim trying to rebuild a narrative of herself.  Neither ecology nor medicine feature in the index to the 665 pages of essays in Schilpp's Quine volume.  The feminists, postcolonialists and other Others who recur in Code's work do not feature in Quine's type of naturalism.</w:t>
      </w:r>
    </w:p>
    <w:p>
      <w:pPr>
        <w:pStyle w:val="Normal"/>
        <w:rPr/>
      </w:pPr>
      <w:r>
        <w:rPr/>
      </w:r>
    </w:p>
    <w:p>
      <w:pPr>
        <w:pStyle w:val="Normal"/>
        <w:rPr/>
      </w:pPr>
      <w:r>
        <w:rPr/>
        <w:t xml:space="preserve">But this is perhaps not an accident, nor a prejudice.  Quine is, after all, concerned with naturalising our </w:t>
      </w:r>
      <w:r>
        <w:rPr>
          <w:i/>
          <w:iCs/>
        </w:rPr>
        <w:t>knowledge</w:t>
      </w:r>
      <w:r>
        <w:rPr/>
        <w:t>; he was inheritor to a long tradition that took a very exclusive view of what among our thinking actually counts as knowledge.  Code, on the other hand, treats thinking, as in her title, and knowledge as pretty much coextensive; or since she will, of course, allow for fictions, lies, and other unreal thinking, let us say something like "honest, responsible thinking".  While never, as far as I know, having much to say about the demarcation of science/knowledge and pseudo-science, Quine, I suggest, is operating within a view that has a place for such exclusion devices.  He does not mention medicine or ecology as knowledge because, by his lights, there is pretty meagre knowledge to be had in those fields.   I used to use a lovely paper by Anthony Hartnett when I taught sociology of education to teachers, about 18th century doctors who knew virtually nothing about the diseases they pretended to treat so had to contrive mechanisms to pass themselves off as experts - Hartnett's analogy being the so-called educational experts of our own day.  And despite Pasteur and much else since, we are still a long way from knowing much more than crude correlations when it comes to medical matters.  Code uses the example of Syndrome X to show that women's health may work differently from men's, but my point is that we have little understanding of anybody's, understanding of the type Quine would acknowledge as constituting knowledge.</w:t>
      </w:r>
    </w:p>
    <w:p>
      <w:pPr>
        <w:pStyle w:val="Normal"/>
        <w:rPr/>
      </w:pPr>
      <w:r>
        <w:rPr/>
      </w:r>
    </w:p>
    <w:p>
      <w:pPr>
        <w:pStyle w:val="Normal"/>
        <w:rPr/>
      </w:pPr>
      <w:r>
        <w:rPr/>
        <w:t>I need hardly belabour the point that from such a perspective the thoughts of jurors about reasonable action or anyone's narrative construction of some aspect of their identity are not going to count as knowledge pure and simple (let me glance in passing at Appiah's talk about choosing as many of one's scripts as people around you allow you to, or Mackie's remark about personal identity being more of an institution than naively we might think, as examples from very different writers that express a similar lack of knowledge to be found in these issues).  This is not to say that it is easy to separate the husks of knowledge from the encrustations of ideology, normativity, etc.  But if one's topic is knowledge it is perhaps understandable that one sticks with cats on mats or quarks, where there may not be so much extra baggage.</w:t>
      </w:r>
    </w:p>
    <w:p>
      <w:pPr>
        <w:pStyle w:val="Normal"/>
        <w:rPr/>
      </w:pPr>
      <w:r>
        <w:rPr/>
      </w:r>
    </w:p>
    <w:p>
      <w:pPr>
        <w:pStyle w:val="Normal"/>
        <w:rPr/>
      </w:pPr>
      <w:r>
        <w:rPr/>
        <w:t>One way to cast doubt on the epistemological salience of the extra baggage, such as there is, is to ask whether we could reasonably expect things to have been different, the results (the knowledge) to have been different, if, for instance, Code's feminists, postcolonialists and others had been investigating CPT invariance.  I know there is a voluminous literature now on the negotiations and the rhetorical moves that occur in physics laboratories; but would any of its authors wish to claim that with differently oriented investigators the scientific community would by now have arrived at different results?   I can well imagine that with different investigators we may never have investigated CPT invariance, but that is no threat to any positivistic or Quinean scruple about facts and values.  That jurors with different perspectives might very well enunciate radically different judgments is, I would have thought, testimony to the extra non-epistemic baggage in the thinking there at stake.</w:t>
      </w:r>
    </w:p>
    <w:p>
      <w:pPr>
        <w:pStyle w:val="Normal"/>
        <w:rPr/>
      </w:pPr>
      <w:r>
        <w:rPr/>
      </w:r>
    </w:p>
    <w:p>
      <w:pPr>
        <w:pStyle w:val="Normal"/>
        <w:rPr/>
      </w:pPr>
      <w:r>
        <w:rPr/>
        <w:t>Let me end by returning, circuitously, to Quine's curious "psychologists".  It is one of the problems with isms and the grand narratives that postmodernists like to tell, that the actual differences amongst actual people easily get erased.  Code ascribes to Quinean naturalism the control-freak mentality of capitalism.  [Professor Code denied making any such claim.]  I cannot speak for Quine, but the exclusive view of scientific knowledge I have been defending for him certainly does not have to go along with that.  Searching in vain for the Hartnett article I mentioned, Google provided me with another, that I had myself once plundered to argue for an "apophatic" educational theory, borrowing the term from the "negative" theology of the Eastern Orthodox Church: in education, all we know is that X doesn't work, that Y doesn't matter, etc., etc.  And indeed, as Popper would insist, that is maybe about as much as we know anywhere.  Exclusivity about what counts as knowledge can go hand in hand with recognition of how much we do not know, how little we can reliably control, if indeed control and not letting be is our aim.</w:t>
      </w:r>
    </w:p>
    <w:p>
      <w:pPr>
        <w:pStyle w:val="Normal"/>
        <w:rPr/>
      </w:pPr>
      <w:r>
        <w:rPr/>
      </w:r>
    </w:p>
    <w:p>
      <w:pPr>
        <w:pStyle w:val="Normal"/>
        <w:rPr/>
      </w:pPr>
      <w:r>
        <w:rPr/>
        <w:t xml:space="preserve">Susan Haack has observed that in Quine's usage, 'science'/'knowledge' are terms that slide from picking out the heavily theoretical discourses of physics, chemistry, and a few others to a much more liberal usage in which they also cover everyday knowledge of the world around us, some history, even medicine and ecology.  On his terms there is no yawning chasm between the elements in the more liberal reading, so his insouciance is perhaps not surprising.  But it is misleading, and it leaves him enunciating a science-first methodology instead of the Rawlsian reflective equilibrium among all the components of one's world-view that is perhaps closer to the vision of "Two Dogmas".  In terms of that reflective equilibrium we can diagnose and reject as aberrant Quine's own identification of psychology with Skinner's  investigations of conditioning.  We can instead agree with Chomsky that, however much Skinner taught us about the one, he hadn't even started on telling us anything about how animals, and humans, learn their characteristic modes of living.  And we can be cautious also in thinking that Piaget and Kohlberg have seen the light denied to Skinner.  They too, as Code shows, are offering us mostly ideology, as perhaps anyone is condemned to do who would expatiate on any form of human </w:t>
      </w:r>
      <w:r>
        <w:rPr>
          <w:i/>
          <w:iCs/>
        </w:rPr>
        <w:t>development</w:t>
      </w:r>
      <w:r>
        <w:rPr/>
        <w:t>.</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9:00Z</dcterms:created>
  <dc:creator>Ed Brandon</dc:creator>
  <dc:description/>
  <cp:keywords/>
  <dc:language>en-US</dc:language>
  <cp:lastModifiedBy>test</cp:lastModifiedBy>
  <dcterms:modified xsi:type="dcterms:W3CDTF">2010-02-02T19:49:00Z</dcterms:modified>
  <cp:revision>2</cp:revision>
  <dc:subject/>
  <dc:title>Round Table on Lorraine Code: Ecological Thinking</dc:title>
</cp:coreProperties>
</file>