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149860</wp:posOffset>
            </wp:positionV>
            <wp:extent cx="69469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THE UNIVERSITY OF THE WEST INDIES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 CAMPUS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EN CAMPUS COUNCIL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iday, March 20 in Grenada at 9:30 a.m.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GENDA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lcome &amp; Courtesies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ir’s Opening Remarks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rmation of the Minutes of March 3, 2008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ual Report to Council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1:  Principal’s Report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2: Report from Divisions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3: Published Report 2007 - 2008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1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ce-Chancellor’s Statement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ancial Issues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lling Governments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namic Costing Mode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ilitating negotiations for salaries and condition of servi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 from TAC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3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4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cy Matters for Discussion &amp; Approval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es for 2009/2010</w:t>
            </w:r>
          </w:p>
          <w:p>
            <w:pPr>
              <w:pStyle w:val="Default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graduate programmes</w:t>
            </w:r>
          </w:p>
          <w:p>
            <w:pPr>
              <w:pStyle w:val="Default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programmes</w:t>
            </w:r>
          </w:p>
          <w:p>
            <w:pPr>
              <w:pStyle w:val="Default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6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edule of Council Meetings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ters from last meeting not yet taken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ters for Noting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ing of former-UWIDEC buildings on the other three campus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uation 2009/2010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ment from Senior Administrative &amp; Professional Staff</w:t>
            </w:r>
          </w:p>
          <w:p>
            <w:pPr>
              <w:pStyle w:val="Default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9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y Other Business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2:00Z</dcterms:created>
  <dc:creator>Simone Augier</dc:creator>
  <dc:description/>
  <cp:keywords/>
  <dc:language>en-US</dc:language>
  <cp:lastModifiedBy>test</cp:lastModifiedBy>
  <cp:lastPrinted>2008-05-22T10:47:00Z</cp:lastPrinted>
  <dcterms:modified xsi:type="dcterms:W3CDTF">2009-03-16T17:02:00Z</dcterms:modified>
  <cp:revision>2</cp:revision>
  <dc:subject/>
  <dc:title>THE UNIVERSITY OF THE WEST INDIES</dc:title>
</cp:coreProperties>
</file>